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00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00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444608782"/>
      <w:bookmarkStart w:id="1" w:name="__Fieldmark__0_44460878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yt a Dům služby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aroslava Vrchlického 1630/1b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avíř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sluzbydorda@seznam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5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Byt a Dům služby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aroslava Vrchlického 1630/1b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víř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6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sluzbydorda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7.12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- monoblok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vádění instalatérských, stěhovacích, stavebních prací a dalších jiných drobných oprav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50.000,-Kč bez DPH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1.1.2024 – 31.12.2024 – na základě jednotlivých telefonických objednávek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ydorda@seznam.cz" TargetMode="External"/><Relationship Id="rId3" Type="http://schemas.openxmlformats.org/officeDocument/2006/relationships/hyperlink" Target="mailto:sluzbydord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8:00Z</dcterms:created>
  <dc:creator>Radomír Smrčka</dc:creator>
  <dc:description/>
  <cp:keywords/>
  <dc:language>en-US</dc:language>
  <cp:lastModifiedBy>URBANCOVÁ Gabriela</cp:lastModifiedBy>
  <cp:lastPrinted>2023-12-27T12:01:00Z</cp:lastPrinted>
  <dcterms:modified xsi:type="dcterms:W3CDTF">2024-01-08T07:58:00Z</dcterms:modified>
  <cp:revision>2</cp:revision>
  <dc:subject/>
  <dc:title> </dc:title>
</cp:coreProperties>
</file>