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12/202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9 964 793,34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 961 273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1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Dáša Tůmová / 56559250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1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 961 27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5.01.2024 14:02: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8.01.2024 08:36:5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7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4-01-08T07:39:00Z</dcterms:modified>
  <cp:revision>3</cp:revision>
  <dc:subject/>
  <dc:title>STATUTÁRNÍ MĚSTO JIHLAVA</dc:title>
</cp:coreProperties>
</file>