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Hlava_Klient"/>
      <w:bookmarkStart w:id="1" w:name="Hlava_Klient"/>
      <w:bookmarkEnd w:id="1"/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44"/>
        <w:gridCol w:w="2693"/>
        <w:gridCol w:w="3119"/>
        <w:gridCol w:w="1276"/>
        <w:gridCol w:w="2693"/>
      </w:tblGrid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:</w:t>
              <w:tab/>
            </w:r>
            <w:r>
              <w:rPr>
                <w:rFonts w:cs="Arial"/>
                <w:b/>
                <w:bCs/>
                <w:color w:val="000000"/>
              </w:rPr>
              <w:t>Sociální služby Uherské Hradiště, příspěvková organizace</w:t>
            </w:r>
            <w:r>
              <w:rPr>
                <w:rFonts w:cs="Arial"/>
                <w:color w:val="000000"/>
              </w:rPr>
              <w:t>, Štěpnická 1139, 686 06 Uherské Hradiště, ČR, IČO 00092096, Pr 1298 vedená u Krajského soudu v Brně (dále jen „Nový účastník Poolu“)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Zlínský kraj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31. 8. 2023 ve znění pozdějších dodatků, uzavřené mezi Komerční bankou, a.s., jako Bankou, Zlínský kraj jako Klientem a dalšími Spjatými osobami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lineRule="auto" w:line="480" w:before="40" w:after="40"/>
              <w:ind w:left="261" w:hanging="261"/>
              <w:jc w:val="both"/>
              <w:rPr/>
            </w:pPr>
            <w:r>
              <w:rPr/>
              <w:t>3.</w:t>
              <w:tab/>
              <w:t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8.1.2024 s níže uvedenými parametry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NO/NE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jehož vrub bude poplatek účto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rozpočítání úrok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3721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-090988025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, 21733721/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počítávat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* pokud nejsou Zapojené účty rozdělené do skupin, pole zůstane prázdné nebo proškrtnuté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993"/>
        <w:gridCol w:w="2551"/>
        <w:gridCol w:w="1559"/>
        <w:gridCol w:w="1276"/>
        <w:gridCol w:w="1559"/>
        <w:gridCol w:w="3119"/>
      </w:tblGrid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né oprávnění jednat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říjemce sestav dle čl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ílání sestav informací dle čl. 3.1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eposílat / Všechny účty / Skupina (č. skup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Ing. Michaela Zapletal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hd w:fill="000000" w:val="clear"/>
                </w:rPr>
                <w:t>michaela.zapletalova@ssluh.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604 297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</w:rPr>
              <w:t xml:space="preserve">Zlínský kraj </w:t>
            </w:r>
            <w:r>
              <w:rPr/>
              <w:t>se sídlem: třída Tomáše Bati 21, IČO: 70891320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bookmarkStart w:id="2" w:name="S_D1_optUcinnost1_1_F"/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/>
              <w:t xml:space="preserve"> nabývá platnosti dnem uzav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ní a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innosti dnem, kdy Banka ov</w:t>
            </w:r>
            <w:r>
              <w:rPr>
                <w:rFonts w:cs="Arial,Bold;Arial" w:ascii="Arial,Bold;Arial" w:hAnsi="Arial,Bold;Arial"/>
              </w:rPr>
              <w:t>ěř</w:t>
            </w:r>
            <w:r>
              <w:rPr/>
              <w:t>í, že tato Žádost byla prost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 xml:space="preserve">ednictvím registru smluv 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ádn</w:t>
            </w:r>
            <w:r>
              <w:rPr>
                <w:rFonts w:cs="Arial,Bold;Arial" w:ascii="Arial,Bold;Arial" w:hAnsi="Arial,Bold;Arial"/>
              </w:rPr>
              <w:t xml:space="preserve">ě </w:t>
            </w:r>
            <w:r>
              <w:rPr/>
              <w:t>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a v souladu se zákonem 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. 340/2015 Sb., o registru smluv, ve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pozd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jších p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dpis</w:t>
            </w:r>
            <w:r>
              <w:rPr>
                <w:rFonts w:cs="Arial,Bold;Arial" w:ascii="Arial,Bold;Arial" w:hAnsi="Arial,Bold;Arial"/>
              </w:rPr>
              <w:t>ů</w:t>
            </w:r>
            <w:r>
              <w:rPr/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í v registru smluv zasílané správcem registru smluv na emailovou adresu Banky </w:t>
            </w:r>
            <w:hyperlink r:id="rId3">
              <w:r>
                <w:rPr>
                  <w:rStyle w:val="InternetLink"/>
                  <w:color w:val="000000"/>
                  <w:shd w:fill="000000" w:val="clear"/>
                </w:rPr>
                <w:t>cashpooling@kb.cz</w:t>
              </w:r>
            </w:hyperlink>
            <w:r>
              <w:rPr>
                <w:color w:val="000000"/>
                <w:shd w:fill="000000" w:val="clear"/>
              </w:rPr>
              <w:t>.</w:t>
            </w:r>
            <w:r>
              <w:rPr/>
              <w:t xml:space="preserve"> Banka za tím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elem zašle Klientovi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Žádosti na e-mailovou adresu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_________________________________________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.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 Uherském Hradišti dne 8.12.2023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bCs/>
                <w:color w:val="000000"/>
              </w:rPr>
              <w:t>Sociální služby Uherské Hradiště, příspěvková organizac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Ing. MARIE FREML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ředitelk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e Zlíně dne 3.1.2024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íns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hejtman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     </w:t>
            </w:r>
            <w:r>
              <w:rPr>
                <w:bCs/>
              </w:rPr>
              <w:t>8.1.2024</w:t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>Ve Zlíně dne 8.12.2023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Pavel Mizer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871" w:gutter="0" w:header="103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3. 2023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zapletalova@ssluh.cz" TargetMode="External"/><Relationship Id="rId3" Type="http://schemas.openxmlformats.org/officeDocument/2006/relationships/hyperlink" Target="mailto:cashpooling@k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30:00Z</dcterms:created>
  <dc:creator>Fucik Pavel</dc:creator>
  <dc:description/>
  <cp:keywords/>
  <dc:language>en-US</dc:language>
  <cp:lastModifiedBy>Mizera Pavel</cp:lastModifiedBy>
  <cp:lastPrinted>2015-02-17T17:02:00Z</cp:lastPrinted>
  <dcterms:modified xsi:type="dcterms:W3CDTF">2024-01-04T14:30:00Z</dcterms:modified>
  <cp:revision>2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C1 - Internal</vt:lpwstr>
  </property>
  <property fmtid="{D5CDD505-2E9C-101B-9397-08002B2CF9AE}" pid="11" name="MSIP_Label_076d9757-80ae-4c87-b4d7-9ffa7a0710d0_SetDate">
    <vt:lpwstr>2024-01-04T14:30:29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>Zlíně</vt:lpwstr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