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3920" cy="11264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1" t="-321" r="-38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9159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5" t="-225" r="-22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80" w:type="dxa"/>
        <w:jc w:val="left"/>
        <w:tblInd w:w="4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Karlov s.r.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Č: </w:t>
            </w:r>
            <w:r>
              <w:rPr/>
              <w:t xml:space="preserve">18953026 </w:t>
            </w:r>
            <w:r>
              <w:rPr>
                <w:sz w:val="22"/>
                <w:szCs w:val="22"/>
              </w:rPr>
              <w:br/>
              <w:t>Mendlova 1342/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 01 Opava-Předměstí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XXXXX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elefon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h-CN" w:bidi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Objednávka:</w:t>
        <w:tab/>
        <w:t>177/2023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Iveta Krátk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Datum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19.12.2023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ávka skipas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dle předchozí domluvy u Vás objednáváme skipasy do SKI Arény Karlov pod Pradědem na lyžařský výcvikový kurz žáků v termínu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5.-9.2.2024.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ředpokládaný počet osob: cca 50 žáků a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instruktorů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. Bude upřesněno v době pobytu na místě.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omluvená konečná cena za skipas 4 z 5 dnů:  1.550,00 Kč. Na 10 platících 1 dospělá osoba skipas zdarma.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Fakturační údaje: Název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Základní škola, Ostrava-Poruba, J. Valčíka 4411, příspěvková organizace,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bidi="ar-SA"/>
        </w:rPr>
        <w:t>Adresa: Josefa Valčíka 4411/2, 708 00 Ostrava-Poruba, IČ: 64627918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řáním pěkného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Potvrzení objednávky:</w:t>
      </w:r>
    </w:p>
    <w:p>
      <w:pPr>
        <w:pStyle w:val="Normal"/>
        <w:spacing w:before="0" w:after="170"/>
        <w:rPr>
          <w:sz w:val="22"/>
          <w:szCs w:val="22"/>
        </w:rPr>
      </w:pPr>
      <w:r>
        <w:rPr>
          <w:sz w:val="22"/>
          <w:szCs w:val="22"/>
        </w:rPr>
        <w:t>Dne: 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 a podpis oprávněné osoby za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Telefon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>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Bankovní spojení: 59045/5500, Raiffeisenbank, a.s. Ostrava 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4-01-06T09:42:51Z</dcterms:modified>
  <cp:revision>33</cp:revision>
  <dc:subject/>
  <dc:title>       </dc:title>
</cp:coreProperties>
</file>