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437/2023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  <w:r>
              <w:rPr>
                <w:bCs/>
                <w:rFonts w:cs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/>
                <w:bCs/>
                <w:color w:val="000000"/>
                <w:lang w:val="en-US" w:eastAsia="en-US"/>
              </w:rPr>
              <w:t>Auto Jarov, s.r.o.</w:t>
            </w:r>
            <w:r/>
            <w:r>
              <w:rPr>
                <w:bCs/>
                <w:rFonts w:cs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  <w:r>
              <w:rPr>
                <w:bCs/>
                <w:rFonts w:cs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/>
                <w:bCs/>
                <w:color w:val="000000"/>
                <w:lang w:val="en-US" w:eastAsia="en-US"/>
              </w:rPr>
              <w:t>Osiková 2/2688</w:t>
            </w:r>
            <w:r/>
            <w:r>
              <w:rPr>
                <w:bCs/>
                <w:rFonts w:cs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  <w:r>
              <w:rPr>
                <w:bCs/>
                <w:rFonts w:cs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/>
                <w:bCs/>
                <w:color w:val="000000"/>
                <w:lang w:val="en-US" w:eastAsia="en-US"/>
              </w:rPr>
              <w:t>130 00 Praha 3</w:t>
            </w:r>
            <w:r/>
            <w:r>
              <w:rPr>
                <w:bCs/>
                <w:rFonts w:cs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  <w:r>
              <w:rPr>
                <w:bCs/>
                <w:rFonts w:cs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/>
                <w:bCs/>
                <w:color w:val="000000"/>
                <w:lang w:val="en-US" w:eastAsia="en-US"/>
              </w:rPr>
              <w:t>45789584</w:t>
            </w:r>
            <w:r/>
            <w:r>
              <w:rPr>
                <w:bCs/>
                <w:rFonts w:cs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 xml:space="preserve">CZ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eorg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  <w:r>
              <w:rPr>
                <w:bCs/>
                <w:rFonts w:cs="Georgia"/>
                <w:color w:val="000000"/>
                <w:lang w:val="en-US" w:eastAsia="en-US"/>
              </w:rPr>
              <w:fldChar w:fldCharType="separate"/>
            </w:r>
            <w:r>
              <w:rPr>
                <w:rFonts w:cs="Georgia"/>
                <w:bCs/>
                <w:color w:val="000000"/>
                <w:lang w:val="en-US" w:eastAsia="en-US"/>
              </w:rPr>
              <w:t>45789584</w:t>
            </w:r>
            <w:r/>
            <w:r>
              <w:rPr>
                <w:bCs/>
                <w:rFonts w:cs="Georgia"/>
                <w:color w:val="000000"/>
                <w:lang w:val="en-US" w:eastAsia="en-US"/>
              </w:rPr>
              <w:fldChar w:fldCharType="end"/>
            </w:r>
            <w:r>
              <w:rPr>
                <w:rFonts w:cs="Georgia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Není 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5_3734116363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_3734116363"/>
            <w:bookmarkStart w:id="1" w:name="__Fieldmark__5_373411636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Style w:val="FontStyle15"/>
                <w:b w:val="false"/>
                <w:sz w:val="20"/>
                <w:szCs w:val="2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Obchodní rejstřík C 13567/MSPH Městský soud v Praz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  <w:t>opravu vozidla VW Transporter, SPZ xxxxxxxx, oprava pravých posuvných dveří a pravého zadního blatníku, pravého zpětného zrcátka, Náklady budou řešeny s pojišťovnou (ČPP) v rámci havarijního připojištění služebních vozid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6_3734116363"/>
                  <w:enabled/>
                  <w:ddList>
                    <w:result w:val="0"/>
                    <w:listEntry w:val="dodacího listu"/>
                    <w:listEntry w:val="předávacího protokol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6_3734116363"/>
            <w:bookmarkStart w:id="3" w:name="__Fieldmark__6_3734116363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 xml:space="preserve">. Oprávněnou osobou odběratele pro převzetí předmětu plnění této objednávky xxxx, referent OSE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110 288,05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133 448,54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7_3734116363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7_3734116363"/>
            <w:bookmarkStart w:id="5" w:name="__Fieldmark__7_3734116363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22.12.2023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21.11.2023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/>
        <w:t>SR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není pro ekonomickou činnost ŘVC Č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HSE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Ginis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25:00Z</dcterms:created>
  <dc:creator>Libor Kadlec</dc:creator>
  <dc:description/>
  <cp:keywords/>
  <dc:language>en-US</dc:language>
  <cp:lastModifiedBy>Jana Mullerová</cp:lastModifiedBy>
  <cp:lastPrinted>2022-07-22T11:10:00Z</cp:lastPrinted>
  <dcterms:modified xsi:type="dcterms:W3CDTF">2024-01-05T13:29:00Z</dcterms:modified>
  <cp:revision>4</cp:revision>
  <dc:subject/>
  <dc:title>Městská část Praha 5</dc:title>
</cp:coreProperties>
</file>