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1654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1654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ěstské služby Pís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ažská 37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ronájem a odvoz kontejnerů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ro rok 202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z kontejneru (tráva a listí) - Komenského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údržba zeleně (živý plot) - Komenského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ájem a odvoz 2 ks kontejnerů (piliny) - Samoty 2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8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7:00Z</dcterms:created>
  <dc:creator>Lenka Škodová</dc:creator>
  <dc:description/>
  <dc:language>en-US</dc:language>
  <cp:lastModifiedBy>Lenka Škodová</cp:lastModifiedBy>
  <cp:lastPrinted>2024-01-02T08:27:00Z</cp:lastPrinted>
  <dcterms:modified xsi:type="dcterms:W3CDTF">2024-01-02T07:27:00Z</dcterms:modified>
  <cp:revision>2</cp:revision>
  <dc:subject/>
  <dc:title/>
</cp:coreProperties>
</file>