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AFLE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 Svobod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yňská 220/2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 01 Havířov – Dolní Datyně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10034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AFLE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 Svobod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yňská 220/2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 01 Havířov – Dolní Datyně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10034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6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5.1.2024 u vás objednáváme odstranění havarijního stavu odpadové kanalizac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80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16.1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7:00Z</dcterms:created>
  <dc:creator>sustkovaja</dc:creator>
  <dc:description/>
  <cp:keywords/>
  <dc:language>en-US</dc:language>
  <cp:lastModifiedBy>Domov IRIS</cp:lastModifiedBy>
  <cp:lastPrinted>2024-01-05T09:06:00Z</cp:lastPrinted>
  <dcterms:modified xsi:type="dcterms:W3CDTF">2024-01-05T12:09:00Z</dcterms:modified>
  <cp:revision>3</cp:revision>
  <dc:subject/>
  <dc:title>Dobrý den,</dc:title>
</cp:coreProperties>
</file>