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O D A T E K  č.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 mandátní smlouvě uzavřené dne 31.10.2002 v plat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ěsto Jindřichův Hradec</w:t>
      </w:r>
    </w:p>
    <w:p>
      <w:pPr>
        <w:pStyle w:val="Normal"/>
        <w:rPr>
          <w:color w:val="000000"/>
        </w:rPr>
      </w:pPr>
      <w:r>
        <w:rPr>
          <w:color w:val="000000"/>
        </w:rPr>
        <w:t>IČ: 00246875</w:t>
      </w:r>
    </w:p>
    <w:p>
      <w:pPr>
        <w:pStyle w:val="Normal"/>
        <w:rPr>
          <w:color w:val="000000"/>
        </w:rPr>
      </w:pPr>
      <w:r>
        <w:rPr>
          <w:color w:val="000000"/>
        </w:rPr>
        <w:t>DIČ: CZ00246875</w:t>
      </w:r>
    </w:p>
    <w:p>
      <w:pPr>
        <w:pStyle w:val="Normal"/>
        <w:rPr>
          <w:color w:val="000000"/>
        </w:rPr>
      </w:pPr>
      <w:r>
        <w:rPr>
          <w:color w:val="000000"/>
        </w:rPr>
        <w:t>se sídlem Jindřichův Hradec, Klášterská 135/II, PSČ 377 22</w:t>
      </w:r>
    </w:p>
    <w:p>
      <w:pPr>
        <w:pStyle w:val="Normal"/>
        <w:rPr>
          <w:color w:val="000000"/>
        </w:rPr>
      </w:pPr>
      <w:r>
        <w:rPr>
          <w:color w:val="000000"/>
        </w:rPr>
        <w:t>zastoupené starostou města Mgr. Ing. Michalem Kozárem, MBA</w:t>
      </w:r>
    </w:p>
    <w:p>
      <w:pPr>
        <w:pStyle w:val="Normal"/>
        <w:rPr>
          <w:color w:val="000000"/>
        </w:rPr>
      </w:pPr>
      <w:r>
        <w:rPr>
          <w:color w:val="000000"/>
        </w:rPr>
        <w:t>dále jen   m a n d a n 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užby města Jindřichův Hradec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260433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 CZ260433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 Jiráskovo předměstí 1007/III, Jindřichův Hradec, PSČ 377 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á jednatelem společnosti Ing. Ivo Jež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ále jen   m a n d a t á 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vírají dnešního dne, měsíce a roku tento dodatek č. 3 k mandátní smlouvě uzavřené dne 31.10.2002 v platném znění (dále jen smlouva), kterým je smlouva nahrazena novým úplným zněním tak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ředmět smlouv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mětem této smlouvy je závazek společnosti Služby města Jindřichův Hradec s.r.o. zařizovat a provádět pro město Jindřichův Hradec správu a údržbu pohřebiště ve Vídeňské ulici na pozemcích p.č. 3747/1, p.č. 3747/7, 3747/11, 3747/12 a p.č. 3748 v k.ú. Jindřichův Hradec a hřbitova u sv. Václava na pozemku p.č. 820 v k.ú. Jindřichův Hradec, včetně správy a údržby přilehlých ploch, a to v rozsahu stanoveném touto smlouvou. Mandant se zavazuje zaplatit mu za to úpl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držba pohřebiště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avidelná údržba okolí hrobů a opouštěných hrobů včetně spotřeby vody, ostraha hřbitova včetně uzamč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ečení trávy v celém areál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ržba vzrostlé zeleně (prořezávání, kácení, výsadba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klid spadaného listí, větví apod. v průběhu celého rok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ržba oplocení a hřbitovní zdi, provádění zimní údržb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ržba laviček, odpadkových košů apod., jejich doplňování a obnova dle potřeb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bezpečení odvozu veškerého odpad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ržba a úklid chodníků, cest a zpevněných ploch hřbitov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ést evidenci a vybírat na účet mandanta poplatky z hrobových mí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účelem plnění výše uvedených závazků mandant zplnomocňuje mandatáře ke všem jednáním ve shora uvedených záležitostech, jakož i všeho, co s jejich zařízením souvis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plnomocnění se vztahuje zejména na následující úkony prováděné pověřenými pracovníky mandatář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zavírání nájemních smluv na pronájem jednohrobů, dvojhrobů, urnových hrobů, hrobek, míst v kolumbár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dloužení nájemního vztahu ke shora uvedeným pronajatým hrobovým místům, včetně vybírání poplatků za prodloužení nájemního vztah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ušení hrobových míst, vč. míst v kolumbári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ydávání souhlasu s exhumací zpopelněných i nezpopelněných ostatků, vč. souhlasu s přemístěním nebo převezením ostatků na jiné pohřebiště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jišťování služeb bezprostředně souvisejících s provozem veřejného pohřebišt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ba plně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datář bude činnosti uvedené v čl. I. této smlouvy provádět od účinnosti této smlouvy, tj. od 1. ledna 2003. Smlouva se uzavírá na dobu neurčitou.</w:t>
      </w:r>
    </w:p>
    <w:p>
      <w:pPr>
        <w:pStyle w:val="Normal"/>
        <w:jc w:val="both"/>
        <w:rPr/>
      </w:pPr>
      <w:r>
        <w:rPr>
          <w:color w:val="000000"/>
        </w:rPr>
        <w:t>Mandant může smlouvu kdykoli částečně, nebo v celém rozsahu vypovědět. Nestanoví-li výpověď pozdější účinnost, nabývá účinnosti dnem, kdy se o ní mandatář dověděl nebo mohl dovědě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datář může smlouvu vypovědět s účinností k poslednímu dni kalendářního měsíce následujícího po měsíci, v němž byla výpověď doručena mandantovi, nevyplývá-li z výpovědi doba pozdějš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Čl. I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Úplata a platební podmín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Mandant se zavazuje za zařízení záležitostí uvedených v článku I., písm. i) tohoto dodatku zaplatit mandatáři úplatu ve výši 250 000,- Kč vč. DPH za kalendářní rok. Úplata je splatná v pravidelných čtvrtletních splátkách ve výši 62 500,- Kč na účet mandatáře číslo účtu: 298817717/0300, variabilní symbol 26043335, a to do 10. dne prvního měsíce příslušného čtvrtletí.</w:t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jc w:val="both"/>
        <w:rPr>
          <w:color w:val="000000"/>
        </w:rPr>
      </w:pPr>
      <w:r>
        <w:rPr>
          <w:color w:val="000000"/>
        </w:rPr>
        <w:t>Činnosti uvedené v článku I. písm. a) až h) prováděné na pohřebišti ve Vídeňské ulici na pozemcích p.č. 3747/1, p.č. 3747/7, 3747/11, 3747/12 a p.č. 3748 v k.ú. Jindřichův Hradec jsou mandatáři hrazeny z příjmů části poplatků z hrobových míst, dle smluv o nájmu hrobových míst, odpovídajících výši ceny za poskytované služby dle platného schváleného ceníku. Úhrada za tyto činnosti bude mandantem hrazena mandatáři měsíčně na základě mandatářem vystavených faktur.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Část poplatku z hrobových míst odpovídající nájemnému za pozemek náleží mandantov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Činnosti uvedené v článku I. písm. a) až h) prováděné na hřbitově u sv. Václava na pozemku p.č. 820 v k.ú. Jindřichův Hradec bude mandatář účtovat mandantovi dle skutečně provedených úkonů, a to nejvýše do částky uvedené ve schváleném rozpočtu města na příslušný r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. I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áva a povinnosti mandatář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Mandatář je povinen při výkonu své činnosti upozornit mandanta na zřejmou nevhodnost jeho pokynů, které by mohly mít za následek vznik škody. V případě, že mandant i přes upozornění mandatáře na splnění pokynů trvá, neodpovídá za škody takto vzniklé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Mandatář je povinen postupovat při zajištění záležitostí uvedených v čl. I. s odbornou péčí a chránit všechny jemu známé zájmy mandant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ndatář je oprávněn ke splnění svých závazků vyplývajících z této smlouvy, považuje-li to za vhodné a účelné, použít i jiné osob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ndatář se zavazuje poskytovat mandantovi pravidelné informace o stavu spravovaného majetku a podávat mandantovi návrh na další opatř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andatář se dále zavazuje předložit mandantovi na jeho požádání veškeré smlouvy, faktury, jakož i jiné doklady týkající se předmětu této smlo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ndatář je povinen dodržovat platný Řád pohřebiště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ndatář je povinen 1 x ročně předložit mandantovi písemně (protokolárně) seznam náhrobků a ostatního hrobového zařízení, u kterého je nájemce v platebním dluhu delším než 3 roky nebo kdy nájemce neodebere nebo nezajistí prokazatelně jeho odstraně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V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áva a povinnosti mandan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dant se zavazuje poskytnout mandatáři veškerou potřebnou součinnosti a informace nutné k jeho činnosti, kterou provádí ke splnění předmětu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V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ato smlouva je vyhotovena ve dvou stejnopisech, každý s platností originálu. Každá ze smluvních stran obdrží jede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uvní vztah je možné ukončit písemnou dohodou smluvních stran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Smlouvu lze změnit pouze formou písemných, oboustranně dohodnutých a vzestupně číslovaných dodatků. Bez dodržení těchto podmínek není změna smlouvy platná. Dojde-li ke změnám v legislativě nebo měnové politice, které budou mít vliv na ustanovení této smlouvy, zavazují se smluvní strany uzavřít dodatek k této smlouvě, ve kterém budou případně změny zohledněny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Právní vztahy výslovně neupravené touto smlouvou se řídí příslušnými právními předpisy, zejména občanským zákoníkem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Tento dodatek je platný dnem jeho podpisu oběma smluvními stranami a účinný od 1.1.2024, nejdříve však dnem zveřejnění v registru smluv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Uzavření smlouvy schválila rada města usneseními č. 1006/02 ze dne 30.10.2002, č. 650/03 ze dne 28.5.2003, č. 701/20R/2015 ze dne 17.6.2015 a č. 1180/39R/2023 ze dne 20.12.2023.  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Tento dodatek č. 3 je uzavřen jako úplné znění, které nahrazuje v plném rozsahu ustanovení smlouvy původní včetně jejích dodatků č. 1, 2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shodně prohlašují, že si tuto smlouvu před jejím podpisem přečetly a že byla uzavřena po vzájemném projednání, podle jejich pravé a svobodné vůle, určitě, vážně a srozumitelně, nikoliv v tísni, ani za jinak nevýhodných podmínek a na důkaz toho ji podepisuj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V Jindřichově Hradci dne 4.1.2024</w:t>
        <w:tab/>
        <w:t>V Jindřichově Hradci dne 4.1.2024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>
          <w:color w:val="000000"/>
        </w:rPr>
        <w:tab/>
        <w:t>Za mandanta:</w:t>
        <w:tab/>
        <w:t>Za mandatář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  <w:tab/>
        <w:t>Mgr. Ing. Michal Kozár, MB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color w:val="000000"/>
        </w:rPr>
        <w:tab/>
        <w:t>Město Jindřichův Hradec</w:t>
        <w:tab/>
        <w:t>Služby města Jindřichův Hradec s.r.o.</w:t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1:00Z</dcterms:created>
  <dc:creator>Lacko</dc:creator>
  <dc:description/>
  <cp:keywords/>
  <dc:language>en-US</dc:language>
  <cp:lastModifiedBy>Lacko, Petr</cp:lastModifiedBy>
  <cp:lastPrinted>2023-12-12T13:15:00Z</cp:lastPrinted>
  <dcterms:modified xsi:type="dcterms:W3CDTF">2024-01-04T09:40:00Z</dcterms:modified>
  <cp:revision>20</cp:revision>
  <dc:subject/>
  <dc:title>D O D A T E K  č</dc:title>
</cp:coreProperties>
</file>