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OUVA O VÝPŮJČ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 Hrubý Jeseník, z.s. </w:t>
      </w:r>
    </w:p>
    <w:p>
      <w:pPr>
        <w:pStyle w:val="Bezmez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0 28 640</w:t>
      </w:r>
    </w:p>
    <w:p>
      <w:pPr>
        <w:pStyle w:val="Bezmez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náměstí Míru 60/11, 792 01 Bruntál </w:t>
      </w:r>
      <w:r>
        <w:rPr>
          <w:rFonts w:eastAsia="Times New Roman" w:cs="Arial" w:ascii="Arial" w:hAnsi="Arial"/>
          <w:i/>
          <w:iCs/>
          <w:color w:val="FFFFFF"/>
          <w:sz w:val="20"/>
          <w:szCs w:val="20"/>
          <w:lang w:eastAsia="cs-CZ"/>
        </w:rPr>
        <w:t xml:space="preserve">Školní 2, 792 01 </w:t>
      </w:r>
      <w:r>
        <w:rPr>
          <w:rFonts w:cs="Arial" w:ascii="Arial" w:hAnsi="Arial"/>
          <w:sz w:val="20"/>
          <w:szCs w:val="20"/>
        </w:rPr>
        <w:br/>
        <w:t>zastoupena Květoslavou Bukovskou, statutárním zástupcem</w:t>
      </w:r>
    </w:p>
    <w:p>
      <w:pPr>
        <w:pStyle w:val="Bezmez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i/>
          <w:sz w:val="20"/>
          <w:szCs w:val="20"/>
        </w:rPr>
        <w:t>půjči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Město Bruntál</w:t>
      </w:r>
    </w:p>
    <w:p>
      <w:pPr>
        <w:pStyle w:val="Bezmezer"/>
        <w:ind w:left="426" w:hanging="0"/>
        <w:rPr/>
      </w:pPr>
      <w:r>
        <w:rPr>
          <w:rFonts w:cs="Arial" w:ascii="Arial" w:hAnsi="Arial"/>
          <w:sz w:val="20"/>
          <w:szCs w:val="20"/>
        </w:rPr>
        <w:t>se sídlem Nádražní 994/20, 792 01 Bruntál 1</w:t>
      </w:r>
    </w:p>
    <w:p>
      <w:pPr>
        <w:pStyle w:val="Bezmezer"/>
        <w:ind w:left="426" w:hanging="0"/>
        <w:rPr/>
      </w:pPr>
      <w:r>
        <w:rPr>
          <w:rFonts w:cs="Arial" w:ascii="Arial" w:hAnsi="Arial"/>
          <w:sz w:val="20"/>
          <w:szCs w:val="20"/>
        </w:rPr>
        <w:t>zastoupené Ing. Petrem Rysem, MBA</w:t>
        <w:br/>
        <w:t>(dále jen "</w:t>
      </w:r>
      <w:r>
        <w:rPr>
          <w:rFonts w:cs="Arial" w:ascii="Arial" w:hAnsi="Arial"/>
          <w:i/>
          <w:sz w:val="20"/>
          <w:szCs w:val="20"/>
        </w:rPr>
        <w:t>vypůjči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dle § 2193 a násl. Zákona č. 89/2012 Sb., občanský zákoník (dále jen „Občanský zákoník“; práva a povinnosti stran touto smlouvou neupravená se řídí příslušnými ustanoveními občanského zákoníku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tímto prohlašuje, že je výlučným vlastníkem souboru nezuživatelných věcí, sestávajícího z dřevěných tabulí s polepem: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táci na krmítku M, rozměry se stříškou: (š) 190 cm × (v) 177 cm v hodnotě: 31 254,3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Život v řece, rozměry se stříškou: (š) 140 cm × (v) 169 cm v hodnotě 29 254,0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Doskočiště, rozměry 3 metry: (š) 326 cm × (v) 40 cm v hodnotě 20 993,5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Otočné kolo – stromy (M), rozměry se stříškou: (š) 160 cm × (v) 182 cm v hodnotě 26 595,5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Dendrofon edukační (M), rozměry se stříškou: (š) 140 cm × (v) 191 cm v hodnotě 25 760,9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exeso (M), rozměry se stříškou: (š) 140 cm × (v) 158 cm v hodnotě 29 390,9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Věž poznání (M), rozměry se stříškou: (š) 125 cm × (v) 235 cm × (h) 80 cm v hodnotě 57 317,70 Kč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Biotop (L), rozměry se stříškou: (š) 130 cm × (v) 230 cm v hodnotě 32 984,60 Kč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lková hodnota činí: 253 821,70 Kč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ůjčitel přenechává bezplatně vypůjčiteli věc uvedenou v odst. 1 tohoto článku smlouvy (dále jen „předmět výpůjčky“) a zavazuje se mu umožnit její bezplatné dočasné užívání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ýpůjčka se sjednává na dobu určitou 60 měsíců ode dne podpisu této smlouv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výpůjčky je zajištění naučné stezky v lokalitě parku na ul. Kavalcova v Bruntál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 bezodkladně po uzavření této smlouvy předat předmět výpůjčky vypůjčiteli ve stavu způsobilém k řádnému užívání spolu s potřebnou dokumentací a poučit vypůjčitele o způsobu jeho užívá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ypůjčitel se zavazuje, že předmět výpůjčky bude užívat řádně a v souladu s účelem této smlouvy. Za tímto účelem vypůjčitel zajistí na své náklady instalaci předmětu výpůjčky na pozemku parc. č. 2003/1 v katastrálním území Bruntál-město. Vypůjčitel není oprávněn předmět výpůjčky převést do vlastnictví jiného subjektu nebo jej přenechat k užívání jinému sub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abezpečit předmět výpůjčky před poškozením, zneužitím, zničením nebo ztrátou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hradit ze svých prostředků údržbu a veškeré opravy předmětu výpůjčky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ezodkladně informovat půjčitele, stane-li se předmět výpůjčky nezpůsobilý k obvyklému užívání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možnit zaměstnancům půjčitele, kteří jsou odpovědni za správu majetku, kontrolu dodržování povinností a provedení inventarizace majet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je oprávněn požadovat vrácení předmětu výpůjčky a vypůjčitel je povinen jej bezodkladně vrátit v případě, že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ředmět výpůjčky je užíván v rozporu se smluveným účelem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vypůjčitel poruší některou jinou povinnost ze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ypůjčitel odpovídá za škodu způsobenou užíváním předmětu výpůjčky třetím osobám po dobu trvání smlouvy a stejně tak nese odpovědnost za škodu způsobenou na předmětu výpůjčky jednáním třetích osob po dobu trvání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uplynutí sjednané doby dle této smlouvy lze převést předmět výpůjčky bezúplatně do majetku vypůjčite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464646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 a doplňky této smlouvy budou smluvní strany řešit písemnými a vzestupně číslovanými dodatky k této smlouvě, které budou výslovně za dodatky této smlouvy označ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vyhotovena ve dvou stejnopisech, z nichž každá ze stran obdrží jed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předmětu výpůjčky, za podmínek uvedených v této smlouvě, byla schválena Radou města Bruntálu dne 18.10.2023, usnesením č. 884/21R/2023 nadpoloviční většinou hlasů všech členů rady mě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 Bruntále </w:t>
      </w:r>
      <w:r>
        <w:rPr>
          <w:rFonts w:cs="Arial" w:ascii="Arial" w:hAnsi="Arial"/>
          <w:color w:val="000000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 Bruntále dne 6.12.2023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:</w:t>
        <w:tab/>
        <w:tab/>
        <w:tab/>
        <w:tab/>
        <w:tab/>
        <w:tab/>
        <w:tab/>
        <w:t>Vypůjčitel:</w:t>
      </w:r>
      <w:bookmarkStart w:id="0" w:name="_GoBack"/>
      <w:bookmarkEnd w:id="0"/>
    </w:p>
    <w:p>
      <w:pPr>
        <w:pStyle w:val="Normal"/>
        <w:keepLines/>
        <w:autoSpaceDE w:val="false"/>
        <w:spacing w:lineRule="atLeast" w:line="240"/>
        <w:ind w:right="249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spacing w:lineRule="atLeast" w:line="320"/>
        <w:ind w:left="705" w:hanging="705"/>
        <w:jc w:val="both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3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</w:t>
      </w:r>
    </w:p>
    <w:p>
      <w:pPr>
        <w:pStyle w:val="Normal"/>
        <w:spacing w:lineRule="atLeast" w:line="32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20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5:00Z</dcterms:created>
  <dc:creator>Adam</dc:creator>
  <dc:description/>
  <cp:keywords/>
  <dc:language>en-US</dc:language>
  <cp:lastModifiedBy>Körberová Ivana</cp:lastModifiedBy>
  <cp:lastPrinted>2022-03-18T08:54:00Z</cp:lastPrinted>
  <dcterms:modified xsi:type="dcterms:W3CDTF">2024-01-05T09:23:00Z</dcterms:modified>
  <cp:revision>5</cp:revision>
  <dc:subject/>
  <dc:title/>
</cp:coreProperties>
</file>