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ronet.cz a.s.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ČO: 28189647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d Kajetánkou 1478/26</w:t>
      </w:r>
    </w:p>
    <w:p>
      <w:pPr>
        <w:pStyle w:val="Normal"/>
        <w:ind w:left="283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9 00 Praha 6 - Břevn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115.2/o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2 ks výstavních informačních panelů</w:t>
      </w:r>
      <w:r>
        <w:rPr>
          <w:rStyle w:val="Odkaznakoment"/>
          <w:sz w:val="22"/>
          <w:szCs w:val="22"/>
        </w:rPr>
        <w:t>, viz „specifikace předmětu objednávk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vka 2 ks výstavních informačních panelů, a to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 ks  informačního panelu 65" IIYAMA ProLite TF6539UHSC-B1AG / IPS / 3840 x 2160 / 16:9 / 8 ms / 500 cd / 1100:1 / HDMI+VGA+DP / dotyk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 ks  informačního panelu 54.6" IIYAMA Prolite LH5554UHS-B1AG černá / IPS / 3840 x 2160 / 16:9 / 8ms / 1200:1 / 500cd / repro / VGA / DVI / HDMI /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Součástí předmětu objednávky je doprava výstavních panelů do sídla objednatele na adresu Vyšehradská 57, 128 00 Praha 2 – Nové Město</w:t>
      </w:r>
      <w:r>
        <w:rPr>
          <w:lang w:val="cs-CZ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3"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  <w:r>
        <w:rPr>
          <w:color w:val="000000"/>
        </w:rPr>
        <w:t>xxxxx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7 10. 2023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</w:t>
      </w:r>
      <w:r>
        <w:rPr>
          <w:lang w:val="cs-CZ"/>
        </w:rPr>
        <w:t>předávací protokol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 98.411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oho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.6" IIYAMA Prolite LH5554UHS-B1AG černá / IPS / 3840 x 2160 / 16:9 / 8ms / 1200:1 / 500cd / repro / VGA / DVI / HDMI /:</w:t>
        <w:tab/>
        <w:tab/>
        <w:tab/>
        <w:t xml:space="preserve"> 18 625.5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5" IIYAMA ProLite TF6539UHSC-B1AG / IPS / 3840 x 2160 / 16:9 / 8 ms / 500 cd / 1100:1 / HDMI+VGA+DP / dotyk:</w:t>
        <w:tab/>
        <w:tab/>
        <w:tab/>
        <w:tab/>
        <w:t>79 285.50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ab/>
        <w:tab/>
        <w:tab/>
        <w:tab/>
        <w:t>500,-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. K ceně bude přičteno DPH v zákon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15.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250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ironet.cz a.s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15.2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15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1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01-04T20:38:00Z</dcterms:modified>
  <cp:revision>7</cp:revision>
  <dc:subject/>
  <dc:title>Titul</dc:title>
</cp:coreProperties>
</file>