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3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624/2, 779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xxxxxxxxxxxxxxxxxxxxx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PEA Olomouc s.r.o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áměstí Národních hrdinů 769/2, 779 00 Olomouc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 64086747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v souladu s čl. III odst. 2 uzavřené smlouvy ve znění dodatků dohodly na změně ceny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II. Cena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21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61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12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9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3 ke Smlouvě o zajištění stravování nabývá platnosti dnem podpis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3 ke Smlouvě o zajištění stravování podléhá povinnosti zveřejnění v registru smluv. Nabývá účinnosti dnem 1. 1. 2024, případně dnem jeho zveřejnění v registru smluv pokud nastane později.  Uveřejnění smlouvy v registru smluv dle zákona č. 340/2015 Sb., o registru smluv, ve znění pozdějších předpisů zajistí dodavatel. </w: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3 ke Smlouvě o zajištění stravování je vystaven ve dvou stejnopisech, a to po jednom pro každou ze smluvních stran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21. 12. 2023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gr. Pavel Skula                                                                                Ing. Jiří Skutka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ředitel školy                                                                                        výkonný ředitel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155</wp:posOffset>
          </wp:positionH>
          <wp:positionV relativeFrom="paragraph">
            <wp:posOffset>-449580</wp:posOffset>
          </wp:positionV>
          <wp:extent cx="5637530" cy="8426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7:00Z</dcterms:created>
  <dc:creator>SZŠ a VZŠ Olomouc</dc:creator>
  <dc:description/>
  <cp:keywords/>
  <dc:language>en-US</dc:language>
  <cp:lastModifiedBy>Marie Šišmová</cp:lastModifiedBy>
  <cp:lastPrinted>2019-06-12T15:32:00Z</cp:lastPrinted>
  <dcterms:modified xsi:type="dcterms:W3CDTF">2024-01-05T10:38:00Z</dcterms:modified>
  <cp:revision>4</cp:revision>
  <dc:subject/>
  <dc:title>PRACOVNÍ SMLOUVA</dc:title>
</cp:coreProperties>
</file>