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197/11/23</w:t>
      </w:r>
    </w:p>
    <w:p>
      <w:pPr>
        <w:pStyle w:val="UStext"/>
        <w:rPr>
          <w:b/>
          <w:b/>
        </w:rPr>
      </w:pPr>
      <w:r>
        <w:rPr>
          <w:b/>
        </w:rPr>
        <w:t>z 32. jednání Rady města Karlovy Vary, které se konalo dne 28.1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Dodatek č. 1 ke smlouvě o nájmu prostoru sloužícího k podnikání v objektu Lázeňská 2070/24 v K. Varech („tržní krámek“) se společností AVGUSTINI spol. s r.o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 uzavření dodatku č. 1 ke smlouvě o nájmu ze dne 5.9.2023 uzavřené mezi Statutárním městem Karlovy Vary, IČO 00254657, se sídlem Karlovy Vary, Moskevská 2035/21, PSČ 360 01 jako pronajímatelem na straně jedné a obchodní společností AVGUSTINI spol. s r.o., IČO 48399001, se sídlem Pardubice, Zelené Předměstí, třída Míru 2670, PSČ 530 02 jako nájemcem na straně druhé, jejímž předmětem je nájem prostoru sloužícího k podnikání č. </w:t>
      </w:r>
      <w:r>
        <w:rPr>
          <w:bCs/>
        </w:rPr>
        <w:t xml:space="preserve">601 </w:t>
      </w:r>
      <w:r>
        <w:rPr/>
        <w:t>o celkové výměře 21,00 m2, umístěného v </w:t>
      </w:r>
      <w:r>
        <w:rPr>
          <w:bCs/>
        </w:rPr>
        <w:t xml:space="preserve">1. </w:t>
      </w:r>
      <w:r>
        <w:rPr/>
        <w:t xml:space="preserve">nadzemním podlaží budovy č.p. 2070 v ulici Lázeňská 24 v Karlových Varech, která je součástí pozemku p.č. 1216/2 vše v k.ú. </w:t>
      </w:r>
      <w:r>
        <w:rPr>
          <w:bCs/>
        </w:rPr>
        <w:t>Karlovy Vary</w:t>
      </w:r>
      <w:r>
        <w:rPr/>
        <w:t>, obec a okres Karlovy Vary, zapsané na LV č. 1 u Katastrálního úřadu v Karlových Varech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ředmětem dodatku č. 1 bude změna předmětu nájmu, kterým bude nově prostor sloužící k podnikání č. </w:t>
      </w:r>
      <w:r>
        <w:rPr>
          <w:bCs/>
          <w:sz w:val="24"/>
          <w:szCs w:val="24"/>
        </w:rPr>
        <w:t xml:space="preserve">601 </w:t>
      </w:r>
      <w:r>
        <w:rPr>
          <w:sz w:val="24"/>
          <w:szCs w:val="24"/>
        </w:rPr>
        <w:t>o celkové výměře 26,06 m2, umístěný v 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nadzemním podlaží budovy č.p. 2070 v ulici Lázeňská 24 v Karlových Varech, která je součástí pozemku p.č. 1216/2 vše v k.ú. </w:t>
      </w:r>
      <w:r>
        <w:rPr>
          <w:bCs/>
          <w:sz w:val="24"/>
          <w:szCs w:val="24"/>
        </w:rPr>
        <w:t>Karlovy Vary</w:t>
      </w:r>
      <w:r>
        <w:rPr>
          <w:sz w:val="24"/>
          <w:szCs w:val="24"/>
        </w:rPr>
        <w:t xml:space="preserve">, obec a okres Karlovy Vary, zapsané na LV č. 1 u Katastrálního úřadu v Karlových Varech, a s tím související změna výše nájemného, která bude nově činit částku 325.750,- Kč ročně bez DPH 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tj. zaokrouhleně 27.146,- Kč měsíčně bez DPH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statní části smlouvy zůstávají beze změny.</w:t>
      </w:r>
    </w:p>
    <w:p>
      <w:pPr>
        <w:pStyle w:val="MMKV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Rostislav Matyáš, Magistrát města Karlovy Vary - odbor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6:00Z</dcterms:created>
  <dc:creator>Lucie Šimůnková</dc:creator>
  <dc:description/>
  <cp:keywords/>
  <dc:language>en-US</dc:language>
  <cp:lastModifiedBy>Bauerová Alena</cp:lastModifiedBy>
  <dcterms:modified xsi:type="dcterms:W3CDTF">2024-01-04T1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399672747935154_3\MMKV_sablona1.doc</vt:lpwstr>
  </property>
  <property fmtid="{D5CDD505-2E9C-101B-9397-08002B2CF9AE}" pid="3" name="ID_Jednani">
    <vt:r8>1960622</vt:r8>
  </property>
  <property fmtid="{D5CDD505-2E9C-101B-9397-08002B2CF9AE}" pid="4" name="ID_Navrh">
    <vt:r8>2012151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209e5531-e79b-4103-a097-e5c587f49b0b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mGSvwiUpOnNlSG73zQHRivb1TPkTBztqB8Hpm3bPMPhHEnB/RclJT1XSuoh8NkPz7yKO9+Bo4SvQi0o5m3Vn3c6tNcwSl3TzYptR5zT5EqM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