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íloha číslo 1 ke smlouvě o dílo</w:t>
      </w:r>
    </w:p>
    <w:tbl>
      <w:tblPr>
        <w:tblW w:w="14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5"/>
      </w:tblGrid>
      <w:tr>
        <w:trPr/>
        <w:tc>
          <w:tcPr>
            <w:tcW w:w="1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>Technická specifikace zakázky – Nákup počítačů do učeben a kamerový systém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>Část A - Počítače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očítače All-in-one: Acer Aspire AZ3-705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21,5" Full HD VA LED monitor (1920x1080)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NVIDIA GeForce 940M 2GB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x HDMI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lang w:val="cs-CZ"/>
              </w:rPr>
              <w:t>3x USB 2.0; 2x USB 3.0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Windows 10 Pro (řešeno multilicencí SELECT, resp. rozšíření stávající multilicence školy o 40)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4 GB DDR3L SDRAM, max: 16 GB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x Audio Line Out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LAN 10/100/1000, WI-FI(IEEE 802.11b/g/n), 1x RJ-45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yš i klávesnice součástí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120GB SSD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lang w:val="cs-CZ"/>
              </w:rPr>
              <w:t>Intel Core i3-5005U 2,0 GHz Broadwell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chrana PC proti odcize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íloha číslo 1 ke smlouvě o dílo</w:t>
      </w:r>
    </w:p>
    <w:tbl>
      <w:tblPr>
        <w:tblW w:w="14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5"/>
      </w:tblGrid>
      <w:tr>
        <w:trPr/>
        <w:tc>
          <w:tcPr>
            <w:tcW w:w="1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>Technická specifikace zakázky – Nákup počítačů do učeben a kamerový systém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>Část B – Kamerový systém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Hybridní NVR Hikvision do max. 8mi kamer</w:t>
              <w:tab/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lang w:val="cs-CZ"/>
              </w:rPr>
              <w:t>HDD 2TB pro NVR</w:t>
              <w:tab/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 xml:space="preserve">IP Kamera Hikvision Speed Dome 2MP nad turnikety, Full HD, REC na SD, přísvit 30m </w:t>
              <w:tab/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IP Kamera Hikvision mini dome 2MP do jídelny, přísvit 10m, Full HD, REC na SD</w:t>
              <w:tab/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Lišty a montážní set, kabel UTP pro propojení kamer, další montážní materiál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Switch pro 4 kamery, 4x poe gig., 1x RJ45 gigabit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anagment, konfigurace v sekretariátu školy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Montáž kamer, konfigurace NVR, nastavení kamer + zaškolení a test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Nastavení plánu nahrávání a uchovávání dat (3 dny)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Zapojení kamerového systému do stávající struktury sítě</w:t>
            </w:r>
          </w:p>
        </w:tc>
      </w:tr>
      <w:tr>
        <w:trPr/>
        <w:tc>
          <w:tcPr>
            <w:tcW w:w="1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řepojení stávajícího kamerového systému (analogového) do centrální správ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134" w:right="1134" w:gutter="0" w:header="0" w:top="64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ource Han Sans CN Regular" w:cs="Lohit Devanagari;Times New Roman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6:00Z</dcterms:created>
  <dc:creator>miler.hynek</dc:creator>
  <dc:description/>
  <dc:language>en-US</dc:language>
  <cp:lastModifiedBy>miler.hynek</cp:lastModifiedBy>
  <cp:lastPrinted>2017-06-08T13:15:00Z</cp:lastPrinted>
  <dcterms:modified xsi:type="dcterms:W3CDTF">2017-06-08T11:16:00Z</dcterms:modified>
  <cp:revision>2</cp:revision>
  <dc:subject/>
  <dc:title/>
</cp:coreProperties>
</file>