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2124" w:firstLine="708"/>
        <w:jc w:val="left"/>
        <w:rPr/>
      </w:pPr>
      <w:r>
        <w:rPr>
          <w:sz w:val="20"/>
        </w:rPr>
        <w:t xml:space="preserve">Smlouva o obchodní spolupráci </w:t>
      </w:r>
    </w:p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luvní strany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dávající: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Autovars Praha, s.r.o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sídlem:      </w:t>
        <w:tab/>
        <w:t xml:space="preserve">       Jankovcova 1535/2a, Praha 7 – Holešovice, 170 00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:             </w:t>
        <w:tab/>
        <w:t xml:space="preserve">       07699832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Č:            </w:t>
        <w:tab/>
        <w:t xml:space="preserve">       CZ07699832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Zastoupená:</w:t>
        <w:tab/>
        <w:t xml:space="preserve">       panem Michalem Vondrákem, jednatelem společnosti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 je zapsána v obchodním rejstříku vedeném u Městského soudu v Praze, oddíl C, vložka 30567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highlight w:val="yellow"/>
        </w:rPr>
      </w:pPr>
      <w:r>
        <w:rPr>
          <w:b/>
          <w:bCs/>
          <w:sz w:val="20"/>
        </w:rPr>
        <w:t xml:space="preserve">Kupující:   </w:t>
      </w:r>
      <w:r>
        <w:rPr>
          <w:sz w:val="20"/>
        </w:rPr>
        <w:t xml:space="preserve">   </w:t>
        <w:tab/>
      </w:r>
      <w:r>
        <w:rPr>
          <w:b/>
          <w:sz w:val="20"/>
        </w:rPr>
        <w:t>České vysoké učení technické v Praze, Fakulta jaderná a fyzikálně inženýrská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ídlo: Jugoslávských partyzánů 1580/3, 160 00  Praha 6</w:t>
      </w:r>
    </w:p>
    <w:p>
      <w:pPr>
        <w:pStyle w:val="Normal"/>
        <w:spacing w:lineRule="auto" w:line="276"/>
        <w:ind w:left="708" w:hanging="0"/>
        <w:rPr/>
      </w:pPr>
      <w:r>
        <w:rPr>
          <w:sz w:val="20"/>
        </w:rPr>
        <w:t xml:space="preserve">        </w:t>
      </w:r>
      <w:r>
        <w:rPr>
          <w:sz w:val="20"/>
        </w:rPr>
        <w:tab/>
        <w:t>kontaktní adresa: Břehová 87/7, 115 19 Praha 1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ab/>
        <w:t>IČ: 68407700</w:t>
      </w:r>
    </w:p>
    <w:p>
      <w:pPr>
        <w:pStyle w:val="Normal"/>
        <w:rPr/>
      </w:pPr>
      <w:r>
        <w:rPr>
          <w:sz w:val="20"/>
        </w:rPr>
        <w:t xml:space="preserve">                            </w:t>
      </w:r>
      <w:r>
        <w:rPr>
          <w:sz w:val="20"/>
        </w:rPr>
        <w:t>DIČ: CZ684077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ab/>
        <w:t>Zastoupená: XX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zavřely podle ustanovení § 1746 odst. 2 zákona č. 89/2012, občanský zákoník tu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</w:t>
      </w:r>
      <w:r>
        <w:rPr>
          <w:sz w:val="20"/>
        </w:rPr>
        <w:t>Smlouvu o obchodní spoluprác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b/>
          <w:bCs/>
          <w:sz w:val="20"/>
        </w:rPr>
        <w:t>Čl.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Předmět smlouv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ředmětem této smlouvy je úprava základních podmínek</w:t>
      </w:r>
      <w:r>
        <w:rPr>
          <w:i/>
          <w:color w:val="FF0000"/>
          <w:sz w:val="20"/>
        </w:rPr>
        <w:t xml:space="preserve">, </w:t>
      </w:r>
      <w:r>
        <w:rPr>
          <w:sz w:val="20"/>
        </w:rPr>
        <w:t>práv a povinností, za kterých budou mezi prodávajícím a kupujícím uzavírány jednotlivé kupní smlouvy při prodeji a nákupu zboží specifikovaného touto smlouvou.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b/>
          <w:bCs/>
          <w:sz w:val="20"/>
        </w:rPr>
        <w:t>Čl.II</w:t>
      </w:r>
    </w:p>
    <w:p>
      <w:pPr>
        <w:pStyle w:val="Heading1"/>
        <w:ind w:left="2124" w:firstLine="708"/>
        <w:jc w:val="left"/>
        <w:rPr>
          <w:sz w:val="20"/>
        </w:rPr>
      </w:pPr>
      <w:r>
        <w:rPr>
          <w:sz w:val="20"/>
        </w:rPr>
        <w:t>Zboží a jeho objedná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Zbožím se podle této smlouvy rozumí kopírovací papíry, kancelářské a školní potřeby, občerstvení, drogerie, kancelářská technika, tonery a cartridge a kancelářský nábytek, jakož i další druhy nabízené v sortimentu prodávajícího uvedené v aktuálním Katalogu kancelářských potřeb, který obsahuje veškeré výrobky, které má prodávající ve svém sortimentu sklad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 Druh zboží, jeho množství, termíny dodání, místo dodání a další určující kritéria týkající se jednotlivých dodávek budou upřesňována odpovědnou osobou kupujícíh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/e-mailovými objednávkami kupujícího </w:t>
      </w:r>
    </w:p>
    <w:p>
      <w:pPr>
        <w:pStyle w:val="Normal"/>
        <w:rPr>
          <w:sz w:val="20"/>
        </w:rPr>
      </w:pPr>
      <w:r>
        <w:rPr>
          <w:sz w:val="20"/>
        </w:rPr>
        <w:t xml:space="preserve">b/objednávkami přes e-shop prodávajícího </w:t>
      </w:r>
    </w:p>
    <w:p>
      <w:pPr>
        <w:pStyle w:val="Normal"/>
        <w:rPr>
          <w:sz w:val="20"/>
        </w:rPr>
      </w:pPr>
      <w:r>
        <w:rPr>
          <w:sz w:val="20"/>
        </w:rPr>
        <w:t>c/telefonickými objednávkami kupujícího na tel.č.: XX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Všechny způsoby výběru zboží uvedené v tomto bodě pod písm. a/ , b/, c  mají závazný charakter, přičemž dodávky a další závazky plynoucí z těchto dodávek uskutečňovaných opakovaně se řídí ustanoveními této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Čl.III</w:t>
      </w:r>
    </w:p>
    <w:p>
      <w:pPr>
        <w:pStyle w:val="Normal"/>
        <w:ind w:left="2832" w:hanging="0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Dodání zbož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1. Prodávající vystaví na zboží objednané v souladu s čl. II dodací list a fakturu ve dvojím vyhotovení s uvedením zejména množství, druhu, ceny dodávaného zboží a splatnosti faktury. Faktura musí splňovat požadavky daňového dokladu podle obecně závazných právn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2. Kupující převezme zboží osobně nebo prostřednictvím svého zástupce, jehož jméno sdělil prodávajícímu v místě, které kupující určil v objednávce zboží nebo na kterém se smluvní strany dohodly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právněným zástupcem kupujícího pro převzetí zboží je za výše uvedenou společnos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  <w:t xml:space="preserve">a/ asistent/ka společnosti </w:t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  <w:t>b/ nákupčí společnosti</w:t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  <w:t>c/ pracovník skladu</w:t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  <w:t>d/ účetní</w:t>
      </w:r>
    </w:p>
    <w:p>
      <w:pPr>
        <w:pStyle w:val="TextBody"/>
        <w:rPr>
          <w:sz w:val="20"/>
        </w:rPr>
      </w:pPr>
      <w:r>
        <w:rPr>
          <w:sz w:val="20"/>
          <w:highlight w:val="yellow"/>
        </w:rPr>
        <w:t>e</w:t>
      </w:r>
      <w:r>
        <w:rPr>
          <w:sz w:val="20"/>
        </w:rPr>
        <w:t xml:space="preserve">/ jiný pověřený pracovník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nehodící se škrtně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Kupující při dodání zboží provede přejímku a potvrdí prodávajícímu originál dodacího listu. Faktura mu bude zaslána elektronicky na předem odsouhlasenou mailovou adres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4. Zjistí-li kupující při převzetí zboží, že dodané zboží neodpovídá svým druhem, množstvím nebo jiným kritériem jeho objednávce, je povinen o tom neprodleně učinit písemný záznam do reklamačního protokolu, který předá odpovědné osobě prodávajícího (dopravci), nebo oznámí telefonicky na č. XXX či e-mailem na adresu: XXX pracovníkům reklamačního oddělení prodávajícíh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5. Pokud se kupující rozhodne dodané zboží neodpovídající jeho objednávce převzít, potvrdí převzetí zboží na dodacím listě. V tomto případě se má za to, že došlo ke změně původní objednávky, a to v souladu s vůlí kupu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6. Pokud se kupující rozhodne vrátit objednané a prodávajícím řádně dodané zboží je povinen postupovat podle Reklamačních podmínek a podmínek pro vrácení zboží, které jsou k dispozici na webových stránkách prodávajícího v sekci Obchodní podmínky / Reklama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IV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prava a termín dodání</w:t>
      </w:r>
    </w:p>
    <w:p>
      <w:pPr>
        <w:pStyle w:val="TextBodyIndent"/>
        <w:ind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a) Pokud se strany nedohodnou jinak, zajišťuje dopravu na své náklady prodávající. Objednávka však musí být v minimální výši 1.000,- bez DPH. Výše této částky nemusí být dodržena v případě částečného nebo dodatečného vykrytí objednávky zaviněné prodávajícím.</w:t>
      </w:r>
    </w:p>
    <w:p>
      <w:pPr>
        <w:pStyle w:val="TextBody"/>
        <w:rPr/>
      </w:pPr>
      <w:r>
        <w:rPr>
          <w:iCs/>
          <w:sz w:val="20"/>
        </w:rPr>
        <w:t>V případě nesplnění minimálních objednacích limitů bude k objednávce účtována doprava dle aktuálního sazebníku uvedeného na stránkách www.pas.cz. Pokud se zaviněním kupujícího dodávka neuskuteční, má prodávající právo požadovat úhradu nákladů spojených s marnou dopravou.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/>
      </w:pPr>
      <w:r>
        <w:rPr>
          <w:bCs/>
          <w:strike/>
          <w:sz w:val="20"/>
        </w:rPr>
        <w:t>b) Smluvní strany se dohodly, že dopravu zboží ze skladu prodávajícího na adrese: Praha 9, Ke Stadionu 856/20 nebo zajišťuje na své náklady kupující.</w:t>
      </w:r>
    </w:p>
    <w:p>
      <w:pPr>
        <w:pStyle w:val="TextBody"/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(nehodící se škrtněte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Cs/>
          <w:sz w:val="20"/>
        </w:rPr>
        <w:t>Termín dodání je u papírenského a kancelářského zboží, drogerie, občerstvení a dalších výrobků, které jsou součástí aktuálního Katalogu kancelářských potřeb 24 hodin od objednání (dodávky jsou pouze během pracovních dní). Objednávka bude druhý pracovní den zavezena, pokud bude zaslaná od 7 do 16 hodin dne předešlého, po tomto čase bude zavezena až den následující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U kancelářského nábytku, reklamních předmětů a ostatního nekatalogového zboží bude termín dodání vždy řešen individuálně.</w:t>
      </w:r>
    </w:p>
    <w:p>
      <w:pPr>
        <w:pStyle w:val="TextBody"/>
        <w:rPr>
          <w:b/>
          <w:b/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V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ena a platební podmínky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odávající fakturuje za dodané zboží ceny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 platných základních katalogových cen společnosti se slevou 20%</w:t>
      </w:r>
    </w:p>
    <w:p>
      <w:pPr>
        <w:pStyle w:val="TextBody"/>
        <w:numPr>
          <w:ilvl w:val="0"/>
          <w:numId w:val="2"/>
        </w:numPr>
        <w:rPr>
          <w:dstrike/>
          <w:sz w:val="20"/>
        </w:rPr>
      </w:pPr>
      <w:r>
        <w:rPr>
          <w:dstrike/>
          <w:sz w:val="20"/>
        </w:rPr>
        <w:t>z platného základního obchodního ceníku společnosti se slevou …..%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 ceny individuálně dohodnuté s kupujíc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nehodící se škrtně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Zboží je kupující povinen zaplatit v hotovosti při převzetí nebo převodem na účet prodávajícího ve splatnosti uvedené na faktuře. Splatnost faktur se stanoví dohodou smluvních stran na 14 dnů ode dne dodání zboží, nedohodnou-li se u konkrétní dodávky smluvní strany jinak. Dnem úhrady je připsání finančních prostředků na účet prodáva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VI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>Náhradní plnění a bližší ujednání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. Prodávající se zavazuje, že celkový objem dodaného zboží, dodaného na základě této smlouvy, bude splňovat podmínky dle zákona O zaměstnanosti č. 435/2004 Sb., v platném znění, pro odběr tzv. náhradního plnění ve smyslu tohoto zákon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 Prodávající poskytne náhradní plnění kupujícímu za smluvní poplatek ve výši 6% bez DPH. O tuto částku budou navýšeny standardní ceny kupujícího. V průběhu roku může dojít ze strany prodávajícího k navýšení tohoto smluvního poplatku. V tomto případě bude prodávající kupujícího o této skutečnosti informovat s 2měsíčním předstihem a kupující má právo se rozhodnout, zdali bude chtít náhradní plnění i nadále využívat nebo bude moci od této smlouvy odstoupit a náhradní plnění již nadále neuplatňova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3. Kupující předpokládá odebrat v době trvání této smlouvy (od 1.1. 2024 do 31.12.2024) od prodávajícího zboží viz Čl.II bod 1) v celkovém objemu 500 000.Kč bez DPH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4.</w:t>
      </w:r>
      <w:r>
        <w:rPr>
          <w:sz w:val="20"/>
        </w:rPr>
        <w:t xml:space="preserve"> Od 1.10.2017 nabyla účinnosti novela zákona č.435/2204 Sb., o zaměstnanosti, která ukládá povinnost zadávat všechny faktury v režimu náhradního plnění do registru smluv vedeném Ministerstvem práce a sociálních věcí. Povinností kupujícího je všechny tyto zaevidované faktury od 1.10.2017 potvrzovat e-mailem, z emailové adresy XXX. a kupující souhlasí s tím, že na tento e-mail budou zasílána potvrzení faktur a zároveň bere na vědomí, že si za potvrzení faktur zodpovídá sám, tzn. v případě nepotvrzení nenese společnost Autovars Praha s.r.o. žádnou zodpovědnost za to, že faktura nebyla do režimu náhradního plnění zahrnut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řípadě změny e-mailové adresy kupujícího je kupující povinen tuto skutečnost nahlásit prodávajícímu do 5 pracovních dnů na e-mail: XXX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Čl.VII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Obaly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Kupující je povinen vrátit prodávajícímu bez zbytečného odkladu evidované obaly, které jsou vyznačeny v dodacím listu. Pokud tak neučiní, má prodávající právo vratné obaly kupujícímu vyfakturova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b/>
          <w:b/>
          <w:bCs/>
          <w:sz w:val="20"/>
        </w:rPr>
      </w:pPr>
      <w:r>
        <w:rPr>
          <w:b/>
          <w:bCs/>
          <w:sz w:val="20"/>
        </w:rPr>
        <w:t>Čl.VIII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áhrada škody a smluvní poku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Pokud v důsledku porušení smluvní povinnosti jedné strany vznikne druhé straně škoda, má poškozená strana právo na její náhradu. Povinnosti k náhradě se škůdce zprostí za podmínek stanovených v § 2913 odst. 2 občanského zákoníku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2. Při nedodržení termínu splatnosti faktury vzniká prodávajícímu uplynutím třetího dne po splatnosti faktury nárok na smluvní pokutu ve výši 0,05 % z fakturované částky za každý den prodl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.IX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tatní ujednán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. Tato smlouva se uzavírá na dobu určitou, od 1.1. 2024 do 31.12.2024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2.  Pokud je některá ze smluvních stran v prodlení s plněním, tj. dodáním zboží nebo úhradou jeho kupní ceny, je druhá strana oprávněna od této smlouvy písemně odstoupit, a to bezodkladně poté co se dověděla o prodlení s plněním. Konečné vypořádání vzájemných závazků a pohledávek musí být realizováno do jednoho měsíce od ukončení 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3. Pokud není v této smlouvě výslovně dohodnuto smluvními stranami jinak, nebo nedojde ke zvláštní dohodě při uzavření konkrétní kupní smlouvy, řídí se práva a povinnosti stran z jednotlivých dodávek zboží příslušnými ustanoveními občanského zákoníku upravujícímu kupní smlouvu, tedy § 2079 a násl</w:t>
      </w:r>
      <w:r>
        <w:rPr>
          <w:i/>
          <w:sz w:val="20"/>
        </w:rPr>
        <w:t>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bCs/>
          <w:sz w:val="20"/>
        </w:rPr>
        <w:t>Čl.X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stanovení závěrečná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1. Tato smlouva nabývá platnosti a účinnosti dnem podpisu obou smluvních str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Tato smlouva byla vyhotovena ve 3 vyhotoveních s platností originálu, z nichž obdrží 1 stejnopis kupující a 2 stejnopisy prodávajíc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Praze dne 3.1.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 xml:space="preserve">.              </w:t>
        <w:tab/>
        <w:tab/>
        <w:tab/>
        <w:t xml:space="preserve">                     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rodávající                                                            </w:t>
        <w:tab/>
        <w:tab/>
        <w:t xml:space="preserve">                        kupující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8:00Z</dcterms:created>
  <dc:creator>Nataša Brožová</dc:creator>
  <dc:description/>
  <cp:keywords/>
  <dc:language>en-US</dc:language>
  <cp:lastModifiedBy>Pavla Čížková</cp:lastModifiedBy>
  <cp:lastPrinted>2024-01-04T16:02:00Z</cp:lastPrinted>
  <dcterms:modified xsi:type="dcterms:W3CDTF">2024-01-05T08:23:00Z</dcterms:modified>
  <cp:revision>4</cp:revision>
  <dc:subject/>
  <dc:title>Smlouva o zásobování</dc:title>
</cp:coreProperties>
</file>