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DATEK č. 1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mluvní strany, kterými jsou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uzavírají dodatek se změnou DPH, kterým se mění ve smlouvě uvedené v záhlaví článek V., v bodě 5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2 % DPH objednatel, a to bezhotovostním převodem  na účet poskytovatele. Poskytovatel vystaví  po ukončení každého měsíce fakturu podle skutečného počtu odebraných obědů x 97,- Kč a zašle na adresu objednatele.</w:t>
      </w:r>
    </w:p>
    <w:p>
      <w:pPr>
        <w:pStyle w:val="Normal"/>
        <w:ind w:left="3540" w:hanging="0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 .1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>
          <w:szCs w:val="22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2. 1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6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4-01-04T15:17:00Z</dcterms:modified>
  <cp:revision>3</cp:revision>
  <dc:subject/>
  <dc:title>Základní škola Nový Jičín, Bohuslava Martinů 4, IČO 62330225, bankovní spojení: GE Capital Bank  Nový Jičín,  č</dc:title>
</cp:coreProperties>
</file>