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2023/4487/RUH                                Číslo objednávky:   304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ysiomed C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E. Krásnohorské 1298, 73 601 Havířov - Podles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67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Jiřím Foltýn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78058, DIČ: CZ2537805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Moneta Money Bank, č.ú. 150427739/06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>Bradlový chodník standard 3 m</w:t>
      </w: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kusů : 2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71.800,- Kč  bez DPH;                  86.878,- Kč 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9. 2. 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12.12. 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avířově dne 14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18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23-12-12T13:30:00Z</cp:lastPrinted>
  <dcterms:modified xsi:type="dcterms:W3CDTF">2024-01-05T07:21:00Z</dcterms:modified>
  <cp:revision>5</cp:revision>
  <dc:subject/>
  <dc:title/>
</cp:coreProperties>
</file>