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3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11.8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Základní umělecká škola Václava Kálika, Opav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Nádražní okruh 674/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>Zastoupena:</w:t>
        <w:tab/>
        <w:t>Petrem Boučkem, ředitelem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47813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478135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101093314/03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both"/>
        <w:rPr>
          <w:iCs/>
        </w:rPr>
      </w:pPr>
      <w:r>
        <w:rPr/>
        <w:t>Petr Bouček, ředitel školy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both"/>
        <w:rPr>
          <w:iCs/>
        </w:rPr>
      </w:pPr>
      <w:r>
        <w:rPr>
          <w:iCs/>
        </w:rPr>
        <w:t xml:space="preserve">Antonín Baďura, technický doz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</w:rPr>
        <w:t>Obchodní</w:t>
      </w:r>
      <w:r>
        <w:rPr/>
        <w:t xml:space="preserve"> </w:t>
      </w:r>
      <w:r>
        <w:rPr>
          <w:b/>
          <w:bCs/>
        </w:rPr>
        <w:t>firma:  WINRO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            </w:t>
        <w:tab/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Zastoupena:           </w:t>
        <w:tab/>
        <w:t>Robertem Winklerem,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IČ:                         </w:t>
        <w:tab/>
        <w:t>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DIČ:                      </w:t>
        <w:tab/>
        <w:t>CZ623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Číslo účtu:             </w:t>
        <w:tab/>
        <w:t>19-067646027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ním rejstříku vedeném Krajským soudem v Ostravě, oddíl C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vložka 1264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/>
        <w:t>Robert Winkler, tel.: 602 508 112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>
          <w:iCs/>
        </w:rPr>
      </w:pPr>
      <w:r>
        <w:rPr>
          <w:iCs/>
        </w:rPr>
        <w:t>(dále jen „zhotovitel“)</w:t>
      </w:r>
    </w:p>
    <w:p>
      <w:pPr>
        <w:pStyle w:val="TextBody"/>
        <w:spacing w:before="8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11.8. 2016 smlouvu o dílo (dále jen „smlouva“) jejímž předmětem je provedení stavby „Oprava fasády“ (dále jen „dílo“).</w:t>
      </w:r>
    </w:p>
    <w:p>
      <w:pPr>
        <w:pStyle w:val="TextBody"/>
        <w:numPr>
          <w:ilvl w:val="0"/>
          <w:numId w:val="5"/>
        </w:numPr>
        <w:rPr/>
      </w:pPr>
      <w:r>
        <w:rPr/>
        <w:t>V průběhu provádění stavebních prací vznikla potřeba dodatečných prací (víceprací), které nebyly předmětem projektové dokumentace ani součástí veřejné zakázky a které vyvstaly při samotné realizaci díla stavby.</w:t>
      </w:r>
    </w:p>
    <w:p>
      <w:pPr>
        <w:pStyle w:val="TextBody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/>
        <w:t>Rozsah víceprací:</w:t>
      </w:r>
    </w:p>
    <w:p>
      <w:pPr>
        <w:pStyle w:val="Normal"/>
        <w:ind w:left="708" w:hanging="0"/>
        <w:jc w:val="both"/>
        <w:rPr/>
      </w:pPr>
      <w:r>
        <w:rPr/>
        <w:t>- oprava čelního vstupu v rozsahu odsekání stávající cihelné přizdívky, odsekání kamenného lemu a následné vyrovnávky pod vápenotrasový omítkový systém</w:t>
      </w:r>
    </w:p>
    <w:p>
      <w:pPr>
        <w:pStyle w:val="Normal"/>
        <w:ind w:left="708" w:hanging="0"/>
        <w:jc w:val="both"/>
        <w:rPr/>
      </w:pPr>
      <w:r>
        <w:rPr/>
        <w:t>- doplnění římsy v ploše čelního soklu</w:t>
      </w:r>
    </w:p>
    <w:p>
      <w:pPr>
        <w:pStyle w:val="Normal"/>
        <w:ind w:left="708" w:hanging="0"/>
        <w:jc w:val="both"/>
        <w:rPr/>
      </w:pPr>
      <w:r>
        <w:rPr/>
        <w:t>- provedení pískovcového soklu u hlavního vstupu</w:t>
      </w:r>
    </w:p>
    <w:p>
      <w:pPr>
        <w:pStyle w:val="Normal"/>
        <w:ind w:left="708" w:hanging="0"/>
        <w:jc w:val="both"/>
        <w:rPr/>
      </w:pPr>
      <w:r>
        <w:rPr/>
        <w:t>- repase stávajícího betonového portálového lemu</w:t>
      </w:r>
    </w:p>
    <w:p>
      <w:pPr>
        <w:pStyle w:val="Normal"/>
        <w:ind w:left="708" w:hanging="0"/>
        <w:jc w:val="both"/>
        <w:rPr/>
      </w:pPr>
      <w:r>
        <w:rPr/>
        <w:t>- úprava stávajících větracích otvorů v čelním soklu částečným dozděním a usazení nových protidešťových větracích mřížek (2ks)</w:t>
      </w:r>
    </w:p>
    <w:p>
      <w:pPr>
        <w:pStyle w:val="Normal"/>
        <w:ind w:left="708" w:hanging="0"/>
        <w:jc w:val="both"/>
        <w:rPr/>
      </w:pPr>
      <w:r>
        <w:rPr/>
        <w:t>- doplnění stávající kordonové průběžné římsy ve dvoře v místě vybouraného schodiště a nad vchodovými dveřmi vč. doplnění oplechování</w:t>
      </w:r>
    </w:p>
    <w:p>
      <w:pPr>
        <w:pStyle w:val="Normal"/>
        <w:ind w:left="708" w:hanging="0"/>
        <w:jc w:val="both"/>
        <w:rPr/>
      </w:pPr>
      <w:r>
        <w:rPr/>
        <w:t>- demontáž, zámečnická úprava a zpětná montáž mříží sklepních oken ve dvoře (6 ks)</w:t>
      </w:r>
    </w:p>
    <w:p>
      <w:pPr>
        <w:pStyle w:val="Normal"/>
        <w:ind w:left="708" w:hanging="0"/>
        <w:jc w:val="both"/>
        <w:rPr/>
      </w:pPr>
      <w:r>
        <w:rPr/>
        <w:t xml:space="preserve">- výroba a montáž mřížových dveří do podzemních prostor přístavby   </w:t>
      </w:r>
    </w:p>
    <w:p>
      <w:pPr>
        <w:pStyle w:val="Normal"/>
        <w:ind w:left="708" w:hanging="0"/>
        <w:jc w:val="both"/>
        <w:rPr/>
      </w:pPr>
      <w:r>
        <w:rPr/>
        <w:t>- vymazání spáry mezi soklovým zdivem a zpevněnými plochami ve dvoře</w:t>
      </w:r>
    </w:p>
    <w:p>
      <w:pPr>
        <w:pStyle w:val="TextBody"/>
        <w:shd w:fill="FFFFFF" w:val="clear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hd w:fill="FFFFFF" w:val="clear"/>
        <w:ind w:left="720" w:hanging="0"/>
        <w:rPr/>
      </w:pPr>
      <w:r>
        <w:rPr/>
        <w:t>Rozsah méněprací:</w:t>
      </w:r>
    </w:p>
    <w:p>
      <w:pPr>
        <w:pStyle w:val="TextBody"/>
        <w:shd w:fill="FFFFFF" w:val="clear"/>
        <w:ind w:left="720" w:hanging="0"/>
        <w:rPr/>
      </w:pPr>
      <w:r>
        <w:rPr/>
        <w:t>- neprovedení krycí lišty pro překrytí okraje izolace (nahrazeno betonovým lemem a výmazem)</w:t>
      </w:r>
    </w:p>
    <w:p>
      <w:pPr>
        <w:pStyle w:val="TextBody"/>
        <w:numPr>
          <w:ilvl w:val="0"/>
          <w:numId w:val="5"/>
        </w:numPr>
        <w:spacing w:before="80" w:after="0"/>
        <w:ind w:left="714" w:hanging="357"/>
        <w:rPr/>
      </w:pPr>
      <w:r>
        <w:rPr/>
        <w:t>Rozsah těchto změn je blíže specifikován v položkových rozpočtech změn (méněprací a víceprací), jenž tvoří  přílohu č. 1 tohoto dodatku. Tyto změny jsou nedílnou součástí díla, jak je vymezeno smlouvou.</w:t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ind w:left="714" w:hanging="357"/>
        <w:rPr/>
      </w:pPr>
      <w:r>
        <w:rPr/>
        <w:tab/>
        <w:t>1.</w:t>
        <w:tab/>
        <w:t>S důvodu přerušení prací v rámci opravy soklové plochy čelní fasády (viz. zápis z KD ze dne 21.11.2016) a dále z důvodu navýšení rozsahu prací a dodávek se smluvní strany dohodly na posunutí termínu ukončení díla na 30.06.2017.</w:t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ěna ceny díla</w:t>
      </w:r>
    </w:p>
    <w:p>
      <w:pPr>
        <w:pStyle w:val="TextBody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 w:val="20"/>
          <w:szCs w:val="20"/>
        </w:rPr>
        <w:tab/>
        <w:t>1.</w:t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ícepráce uvedené v tomto dodatku jsou nedílnou součástí díla a zhotovitel se zavazuje k jejich provedení.</w:t>
      </w:r>
    </w:p>
    <w:p>
      <w:pPr>
        <w:pStyle w:val="Odstavecseseznamem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 návaznosti na změnu rozsahu prací na díle se rovněž mění i sjednaná cena díla, která se navyšuje o částku 96.152,00 Kč bez DPH (tj. 116.344,00 Kč včetně DPH).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Cena za dílo sjednaná v čl. V odst. 1 smlouvy, se navyšuje o cenu výše uvedených víceprací. S ohledem na rozsah víceprací se čl. V odst. 1 mění takto: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/>
      </w:pPr>
      <w:r>
        <w:rPr/>
        <w:tab/>
        <w:t xml:space="preserve">cena bez DPH  </w:t>
        <w:tab/>
        <w:tab/>
        <w:tab/>
        <w:t>2.550.096,50 Kč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/>
      </w:pPr>
      <w:r>
        <w:rPr/>
        <w:tab/>
        <w:t>DPH 21%</w:t>
        <w:tab/>
        <w:t xml:space="preserve">  </w:t>
        <w:tab/>
        <w:tab/>
        <w:t xml:space="preserve">   </w:t>
        <w:tab/>
        <w:t xml:space="preserve">   535.520,50 Kč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720" w:hanging="0"/>
        <w:jc w:val="left"/>
        <w:rPr/>
      </w:pPr>
      <w:r>
        <w:rPr/>
        <w:tab/>
        <w:t xml:space="preserve">cena celkem včetně DPH </w:t>
        <w:tab/>
        <w:tab/>
        <w:t>3.085.617,00 Kč</w:t>
      </w:r>
    </w:p>
    <w:p>
      <w:pPr>
        <w:pStyle w:val="TextBody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spacing w:before="16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novení smlouvy o dílo ze dne 11.8. 2016 a dodatků č.1 a 2 tímto dodatkem neupravená zůstávají v platnosti </w:t>
      </w:r>
      <w:del w:id="0" w:author="Neuwirthová Pavlína" w:date="2015-08-10T07:07:00Z">
        <w:r>
          <w:rPr/>
          <w:delText xml:space="preserve"> </w:delText>
        </w:r>
      </w:del>
      <w:r>
        <w:rPr/>
        <w:t>beze změ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nto dodatek je vyhotoven ve dvou stejnopisech s platností originálu, podepsaných oprávněnými zástupci smluvních stran, přičemž objednatel i zhotovitel obdrží jedno jeho vyhotovení. </w:t>
      </w:r>
    </w:p>
    <w:p>
      <w:pPr>
        <w:pStyle w:val="TextBody"/>
        <w:numPr>
          <w:ilvl w:val="0"/>
          <w:numId w:val="2"/>
        </w:numPr>
        <w:rPr/>
      </w:pPr>
      <w:r>
        <w:rPr/>
        <w:t>Tento dodatek nabývá platnosti dnem jeho podpisu oběma smluvními stranami                          a účinnosti dnem, kdy vyjádření souhlasu s obsahem návrhu tohoto dodatku dojde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</w:t>
      </w:r>
      <w:r>
        <w:rPr/>
        <w:t>V Opavě dne 07.04. 2017                                              V Opavě dne 07.04. 2017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54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etr Bouček, ředitel škol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Robert Winkler, jednatel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96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rybovam</dc:creator>
  <dc:description/>
  <cp:keywords/>
  <dc:language>en-US</dc:language>
  <cp:lastModifiedBy>Marcela Janíková</cp:lastModifiedBy>
  <cp:lastPrinted>2016-10-24T14:51:00Z</cp:lastPrinted>
  <dcterms:modified xsi:type="dcterms:W3CDTF">2017-06-27T09:48:00Z</dcterms:modified>
  <cp:revision>2</cp:revision>
  <dc:subject/>
  <dc:title>DODATEK č</dc:title>
</cp:coreProperties>
</file>