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3c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1636 ze dne 30.3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jednate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02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796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3</w:t>
        <w:tab/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1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9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1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2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3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5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0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4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6. 10. 2023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jednatel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1" w:name="_Hlk57362957"/>
      <w:bookmarkEnd w:id="1"/>
      <w:r>
        <w:rPr>
          <w:rFonts w:cs="Arial" w:ascii="Arial" w:hAnsi="Arial"/>
          <w:b/>
          <w:sz w:val="18"/>
          <w:szCs w:val="18"/>
        </w:rPr>
        <w:t>V Domažlicích, dne 11. 12. 2023                                V Domažlicích, dne 11. 1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1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1</w:t>
      </w:r>
    </w:p>
    <w:p>
      <w:pPr>
        <w:pStyle w:val="Normal"/>
        <w:tabs>
          <w:tab w:val="clear" w:pos="2268"/>
          <w:tab w:val="clear" w:pos="2835"/>
          <w:tab w:val="clear" w:pos="3402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</w:t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7362957"/>
      <w:bookmarkStart w:id="3" w:name="_Hlk57362957"/>
      <w:bookmarkEnd w:id="3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4" w:name="_Hlk57363054"/>
      <w:r>
        <w:rPr>
          <w:rFonts w:cs="Arial" w:ascii="Arial" w:hAnsi="Arial"/>
          <w:b/>
          <w:sz w:val="18"/>
          <w:szCs w:val="18"/>
        </w:rPr>
        <w:t>V Rokycanech, dne 11. 12. 2023                               V Rokycanech, dne 11. 1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2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Zdravotnické zařízení 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</w:t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  <w:bookmarkEnd w:id="4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57363130"/>
      <w:bookmarkStart w:id="6" w:name="_Hlk57363130"/>
      <w:bookmarkEnd w:id="6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Stodu, dne 11. 12. 2023                                          Ve Stodu, dne 11. 1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3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Klatovech, dne 11. 12. 2023                                     V Klatovech, dne 11. 1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Zdravotnické zařízení 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57363130"/>
      <w:bookmarkStart w:id="8" w:name="_Hlk57363130"/>
      <w:bookmarkEnd w:id="8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4010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4010 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5:00Z</dcterms:created>
  <dc:creator/>
  <dc:description/>
  <cp:keywords/>
  <dc:language>en-US</dc:language>
  <cp:lastModifiedBy/>
  <cp:lastPrinted>2016-04-04T18:23:00Z</cp:lastPrinted>
  <dcterms:modified xsi:type="dcterms:W3CDTF">2024-01-0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