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507075/2023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8c19b5c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31N23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38221241"/>
      <w:bookmarkEnd w:id="0"/>
      <w:r>
        <w:rPr>
          <w:rFonts w:cs="Arial" w:ascii="Arial" w:hAnsi="Arial"/>
          <w:b/>
          <w:sz w:val="22"/>
          <w:szCs w:val="22"/>
        </w:rPr>
        <w:t>EUROFARMS AGRO-B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Palackého 740, 378 21 Kardašova Řeč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6006637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6006637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 obchodním rejstříku vedeném Krajským soudem v Českých Budějovicích, oddíl C, vložka 3435</w:t>
      </w:r>
    </w:p>
    <w:p>
      <w:pPr>
        <w:pStyle w:val="Zkladntext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na základě pověření ze dn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</w:r>
    </w:p>
    <w:p>
      <w:pPr>
        <w:pStyle w:val="Zkladntext3"/>
        <w:rPr/>
      </w:pPr>
      <w:bookmarkStart w:id="1" w:name="_Hlk138221241"/>
      <w:bookmarkEnd w:id="1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2 k pachtovní smlouvě č. 31N23/17 ze dne 3.7.2023, ve znění dodatku č. 1 ze dne 29.9.2023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 výši </w:t>
      </w:r>
      <w:r>
        <w:rPr>
          <w:rFonts w:cs="Arial" w:ascii="Arial" w:hAnsi="Arial"/>
          <w:sz w:val="22"/>
          <w:szCs w:val="22"/>
        </w:rPr>
        <w:t>10.050,- Kč (slovy: desettisícpadesát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 bodě 1. tohoto dodatku bude zvýšeno z důvodu rozšíření předmětu pachtu na částku 41.439,- Kč (slovy: čtyřicetjednatisícčtyřistatřicetdevět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 s účinností od 1.1.2024 dohodly na rozšíření pachtu o pozemky uvedené v příloze č. 1. Příloha č. 1 je nedílnou součástí tohoto dodatk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4 je pachtýř povinen zaplatit částku 33.549,- Kč (slovy: třicettřitisícpětsetčtyřicetdev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</w:r>
      <w:bookmarkStart w:id="2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1.1.2024, nejdříve však dnem </w:t>
      </w:r>
      <w:bookmarkEnd w:id="2"/>
      <w:r>
        <w:rPr>
          <w:rFonts w:cs="Arial" w:ascii="Arial" w:hAnsi="Arial"/>
          <w:b w:val="false"/>
          <w:sz w:val="22"/>
          <w:szCs w:val="22"/>
        </w:rPr>
        <w:t xml:space="preserve">uveřejnění v registru smluv dle ustanovení § 6 odst. 1 zákona č. 340/2015 Sb., o zvláštních podmínkách účinnosti některých smluv, uveřejňování těchto smluv a o registru smluv </w:t>
      </w:r>
      <w:bookmarkStart w:id="3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3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22.12.202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……………………………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</w:t>
        <w:tab/>
        <w:tab/>
        <w:t xml:space="preserve">           EUROFARMS AGRO-B spol. s r.o.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</w:t>
        <w:tab/>
        <w:t xml:space="preserve"> </w:t>
        <w:tab/>
        <w:t xml:space="preserve">            na základě pověř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g. Vladislav Paxa</w:t>
        <w:tab/>
        <w:tab/>
        <w:tab/>
        <w:tab/>
        <w:t xml:space="preserve">                      </w:t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opachtovatel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pachtýř</w:t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EUROFARMS AGRO-B spol. s 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a základě pově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správnost: Ing. Pavla Kamešová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ab/>
        <w:tab/>
        <w:tab/>
        <w:tab/>
        <w:tab/>
        <w:t xml:space="preserve">     </w:t>
        <w:tab/>
      </w:r>
    </w:p>
    <w:p>
      <w:pPr>
        <w:pStyle w:val="BodyText3"/>
        <w:ind w:left="708" w:firstLine="708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  <w:bookmarkStart w:id="4" w:name="_Hlk22718877"/>
      <w:bookmarkStart w:id="5" w:name="_Hlk2271887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bookmarkStart w:id="6" w:name="_Hlk22718877"/>
      <w:r>
        <w:rPr>
          <w:rFonts w:cs="Arial" w:ascii="Arial" w:hAnsi="Arial"/>
          <w:iCs/>
          <w:sz w:val="22"/>
          <w:szCs w:val="22"/>
        </w:rPr>
        <w:tab/>
      </w:r>
      <w:bookmarkEnd w:id="6"/>
      <w:r>
        <w:rPr>
          <w:rFonts w:cs="Arial" w:ascii="Arial" w:hAnsi="Arial"/>
          <w:iCs/>
          <w:sz w:val="22"/>
          <w:szCs w:val="22"/>
        </w:rPr>
        <w:tab/>
        <w:t xml:space="preserve">        Ing. Pavla Kamešová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CharStyle10">
    <w:name w:val="Char Style 10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34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54:00Z</dcterms:created>
  <dc:creator>PFCR</dc:creator>
  <dc:description/>
  <cp:keywords/>
  <dc:language>en-US</dc:language>
  <cp:lastModifiedBy>Kamešová Pavla Ing.</cp:lastModifiedBy>
  <cp:lastPrinted>2023-09-18T15:55:00Z</cp:lastPrinted>
  <dcterms:modified xsi:type="dcterms:W3CDTF">2024-01-04T11:54:00Z</dcterms:modified>
  <cp:revision>2</cp:revision>
  <dc:subject/>
  <dc:title>B - část 2/4/1/a - příloha 5 - str</dc:title>
</cp:coreProperties>
</file>