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231715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hož jménem jedná </w:t>
      </w:r>
      <w:r>
        <w:rPr>
          <w:rFonts w:cs="Calibri" w:ascii="Calibri" w:hAnsi="Calibri"/>
          <w:color w:val="000000"/>
        </w:rPr>
        <w:t>PhDr. Eva Dittertová, ředitelka Náprstkova muzea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řina Slád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</w:r>
      <w:r>
        <w:rPr>
          <w:rFonts w:cs="Calibri" w:ascii="Calibri" w:hAnsi="Calibri"/>
          <w:shd w:fill="FFFFFF" w:val="clear"/>
        </w:rPr>
        <w:t>Marie Majerové 936, 273 09, Kladno – Šverm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 </w:t>
      </w:r>
      <w:r>
        <w:rPr>
          <w:rFonts w:cs="Calibri" w:ascii="Calibri" w:hAnsi="Calibri"/>
          <w:shd w:fill="FFFFFF" w:val="clear"/>
        </w:rPr>
        <w:t>194848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</w:r>
      <w:r>
        <w:rPr>
          <w:rFonts w:cs="Calibri" w:ascii="Calibri" w:hAnsi="Calibri"/>
          <w:sz w:val="23"/>
          <w:szCs w:val="23"/>
          <w:shd w:fill="FFFFFF" w:val="clear"/>
        </w:rPr>
        <w:t>xxxxxxxxxxxxxxxxxxxxxx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ktorování a příprava narozeninových oslav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 xml:space="preserve">Poskytovatel bere na vědomí, že budovy Národního muzea jsou ve smyslu zák. č. 20/1987 Sb., o státní památkové péči, v platném znění, národní kulturní památkou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2. 1. 2024 do 31. 12. 2024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bookmarkStart w:id="0" w:name="_Hlk152851266"/>
      <w:bookmarkEnd w:id="0"/>
      <w:r>
        <w:rPr>
          <w:rFonts w:cs="Calibri" w:ascii="Calibri" w:hAnsi="Calibri"/>
        </w:rPr>
        <w:t xml:space="preserve">Smluvní strany se dohodly na ceně za plnění ve výši 500 Kč/60minutový vzdělávací program v českém jazyce, 750 Kč/60minutový vzdělávací program v cizím jazyce; 600 Kč/90minutový vzdělávací program v českém jazyce, 850 Kč/90minutový vzdělávací program v cizím jazyce; 1000 Kč/ doprovodná akce pro veřejnost (v délce trvání 4 hod), 1200 Kč/ doprovodná akce pro veřejnost (v délce trvání 6 hod), 1600 Kč / celodenní doprovodná akce pro veřejnost, 1500 Kč narozeninová oslava v českém jazyce a 2000 Kč narozeninová oslava v cizím jazyce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bookmarkStart w:id="1" w:name="_Hlk152851266"/>
      <w:bookmarkEnd w:id="1"/>
      <w:r>
        <w:rPr>
          <w:rFonts w:cs="Calibri" w:ascii="Calibri" w:hAnsi="Calibri"/>
        </w:rPr>
        <w:t>V případě činnosti vymezené v čl. I. odst. 3 písm. d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50 % z ceny programu. 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bookmarkStart w:id="2" w:name="_Hlk147305658"/>
      <w:bookmarkEnd w:id="2"/>
      <w:r>
        <w:rPr>
          <w:rFonts w:cs="Calibri" w:ascii="Calibri" w:hAnsi="Calibri"/>
          <w:color w:val="000000"/>
        </w:rPr>
        <w:t>Faktura bude obsahovat soupis provedených činností dokladující oprávněnost fakturované částky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3" w:name="_Hlk147305658"/>
      <w:bookmarkEnd w:id="3"/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</w:t>
        <w:tab/>
        <w:t xml:space="preserve">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 xml:space="preserve">PhDr. Eva Dittertová  </w:t>
      </w:r>
      <w:r>
        <w:rPr>
          <w:rFonts w:cs="Calibri" w:ascii="Calibri" w:hAnsi="Calibri"/>
        </w:rPr>
        <w:t xml:space="preserve">                                                                  Kateřina Sládková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ředitelka Náprstkova muzea</w:t>
      </w:r>
      <w:r>
        <w:rPr>
          <w:rFonts w:cs="Calibri" w:ascii="Calibri" w:hAnsi="Calibri"/>
        </w:rPr>
        <w:t xml:space="preserve"> </w:t>
        <w:tab/>
        <w:tab/>
        <w:tab/>
        <w:tab/>
        <w:tab/>
        <w:t>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</w:rPr>
      <w:tab/>
      <w:tab/>
      <w:t>č.j.:</w:t>
    </w:r>
    <w:r>
      <w:rPr/>
      <w:t xml:space="preserve"> </w:t>
    </w:r>
    <w:r>
      <w:rPr>
        <w:rFonts w:cs="Calibri" w:ascii="Calibri" w:hAnsi="Calibri"/>
      </w:rPr>
      <w:t>2023/6156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9:00Z</dcterms:created>
  <dc:creator>Karel Ksandr</dc:creator>
  <dc:description/>
  <cp:keywords/>
  <dc:language>en-US</dc:language>
  <cp:lastModifiedBy>Wysočanská Alexandra</cp:lastModifiedBy>
  <cp:lastPrinted>2023-12-14T09:31:00Z</cp:lastPrinted>
  <dcterms:modified xsi:type="dcterms:W3CDTF">2024-01-02T13:54:00Z</dcterms:modified>
  <cp:revision>8</cp:revision>
  <dc:subject/>
  <dc:title>Smlouva o dílo dle ob. zákoníku</dc:title>
</cp:coreProperties>
</file>