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1 k Servisní smlouvě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/12/HW/202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i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ětské centrum Kolín, příspěvková organizace,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</w:rPr>
        <w:t>sídlem Tylova 129, 280 02 Kolí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án v Obchodním rejstříku Městského soudu v Praze, spisová značka Pr 75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ka</w:t>
      </w:r>
    </w:p>
    <w:p>
      <w:pPr>
        <w:pStyle w:val="TextBody"/>
        <w:rPr/>
      </w:pPr>
      <w:r>
        <w:rPr>
          <w:rFonts w:cs="Arial" w:ascii="Arial" w:hAnsi="Arial"/>
          <w:b/>
        </w:rPr>
        <w:t>(dále jen Objednate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O: 008756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Č: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SYS IJD, spol. s r.o.,  </w:t>
      </w:r>
      <w:r>
        <w:rPr>
          <w:rFonts w:cs="Arial" w:ascii="Arial" w:hAnsi="Arial"/>
        </w:rPr>
        <w:t>síd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verova 249,  280 02   Kolín 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án v Obchodním rejstříku Městského soudu v Praze, oddíl C, vložka 538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á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tel</w:t>
      </w:r>
    </w:p>
    <w:p>
      <w:pPr>
        <w:pStyle w:val="TextBody"/>
        <w:rPr/>
      </w:pPr>
      <w:r>
        <w:rPr>
          <w:rFonts w:cs="Arial" w:ascii="Arial" w:hAnsi="Arial"/>
          <w:b/>
        </w:rPr>
        <w:t>(dále jen Zhotovitel)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43090524</w:t>
      </w:r>
    </w:p>
    <w:p>
      <w:pPr>
        <w:pStyle w:val="TextBody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CZ430905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I. Předmět dodatku smlouv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Tímto Dodatkem Smlouvy se rozšiřují poskytované služby o Podporu Basic software PowerKe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</w:rPr>
        <w:t>Cena této služby je aktuálně 9 135,- Kč bez DPH/r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to služba bude fakturována na počátku každého čtvrtletí, počínaje lednem 2024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a služby podléhá valorizaci dle aktuálního ceníku výrobce software PowerKe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II.  Ostatní ujedná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zůstávají beze změ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nto dodatek Smlouvy je vyhotoven  ve  dvou   stejnopisech, každý s platností originálu. Jeden stejnopis si ponechá objednatel a jeden si ponechá zhotovit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nto Dodatek Smlouvy má 2 stra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nto dodatek Smlouvy nabývá platnosti a účinnosti podpisem obou smluvních str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bě smluvní strany prohlašují, že si tento Dodatek Smlouvu přečetly a že její obsah odpovídá jejich svobodné a pravé vůli. Na důkaz pravosti připojují své vlastnoruční podpisy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ín, dne: 2.1.202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------------------------</w:t>
        <w:tab/>
        <w:tab/>
        <w:tab/>
        <w:tab/>
        <w:tab/>
        <w:tab/>
        <w:tab/>
        <w:tab/>
        <w:t>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zítko a podpis</w:t>
        <w:tab/>
        <w:tab/>
        <w:tab/>
        <w:tab/>
        <w:tab/>
        <w:tab/>
        <w:tab/>
        <w:tab/>
        <w:t xml:space="preserve"> razítko a podpi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C0C0C0"/>
        </w:rPr>
        <w:t xml:space="preserve">zhotovitel  </w:t>
        <w:tab/>
        <w:tab/>
        <w:tab/>
        <w:tab/>
        <w:tab/>
        <w:t xml:space="preserve"> </w:t>
        <w:tab/>
        <w:tab/>
        <w:tab/>
        <w:t xml:space="preserve">       objednatel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3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YS IJD, spol. s r.o.</w:t>
      <w:tab/>
      <w:tab/>
      <w:tab/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-ičo CZ-43090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YS IJD, spol. s r.o.</w:t>
      <w:tab/>
      <w:tab/>
      <w:tab/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–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-ičo CZ-43090524</w:t>
      <w:tab/>
      <w:tab/>
      <w:tab/>
      <w:tab/>
      <w:tab/>
      <w:t xml:space="preserve">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210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4" r="-3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" w:right="-16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Times New Roman CE3;Times New Roman" w:hAnsi="Times New Roman CE3;Times New Roman" w:cs="Times New Roman CE3;Times New Roman"/>
      <w:sz w:val="22"/>
      <w:szCs w:val="22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709" w:leader="none"/>
      </w:tabs>
      <w:spacing w:before="120" w:after="0"/>
      <w:ind w:left="360" w:hanging="18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7:00Z</dcterms:created>
  <dc:creator>Ing. Pavel Tvrdík</dc:creator>
  <dc:description/>
  <cp:keywords/>
  <dc:language>en-US</dc:language>
  <cp:lastModifiedBy>Zuzana Hrbková</cp:lastModifiedBy>
  <cp:lastPrinted>2012-02-23T14:05:00Z</cp:lastPrinted>
  <dcterms:modified xsi:type="dcterms:W3CDTF">2024-01-04T08:32:00Z</dcterms:modified>
  <cp:revision>3</cp:revision>
  <dc:subject/>
  <dc:title>Určeno pro vnitřní potřebu společnosti ASYS IJD, spol. s r.o.</dc:title>
</cp:coreProperties>
</file>