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Střední odborná škola veterinární Hradec Králové-Kukleny, Pražská 6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ažská třída 68/18, 500 04 Hradec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účtu: 3336511/0710 ČN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626902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 kancelar@sosvet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 telefonu: 4955353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ilan Svat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ychova 139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0 12 Hradec Králové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 xml:space="preserve">Hradec Králové 18.12.2023                         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EDNÁVKA č.  51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Objednáváme u Vás opravu nájezdové rampy v celkové ceně 80 465,- Kč včetně DPH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ka Novot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ka 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08:00Z</dcterms:created>
  <dc:creator>Sterdni Odborna Skola</dc:creator>
  <dc:description/>
  <cp:keywords/>
  <dc:language>en-US</dc:language>
  <cp:lastModifiedBy>Ludmila Žbánková</cp:lastModifiedBy>
  <cp:lastPrinted>2022-12-20T13:58:00Z</cp:lastPrinted>
  <dcterms:modified xsi:type="dcterms:W3CDTF">2024-01-04T09:06:00Z</dcterms:modified>
  <cp:revision>7</cp:revision>
  <dc:subject/>
  <dc:title>Střední odborná škola veterinární Hradec Králové-Kukleny</dc:title>
</cp:coreProperties>
</file>