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BEL-Computer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Oblouková 2831, Předměstí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74601 Opav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47678488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47678488</w:t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renovace tonerů pro rok 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/2024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2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4-01-02T08:42:00Z</dcterms:modified>
  <cp:revision>2</cp:revision>
  <dc:subject/>
  <dc:title>STATUTÁRNÍ MĚSTO VERÁČKOV</dc:title>
</cp:coreProperties>
</file>