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S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    :    Mateřská  školka Klíček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</w:rPr>
        <w:t xml:space="preserve">                            </w:t>
      </w:r>
      <w:r>
        <w:rPr/>
        <w:t>Karviná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</w:rPr>
        <w:t xml:space="preserve">                            </w:t>
      </w:r>
      <w:r>
        <w:rPr/>
        <w:t xml:space="preserve">Psč :   </w:t>
        <w:tab/>
        <w:t>733 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21590</wp:posOffset>
                </wp:positionV>
                <wp:extent cx="192786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3pt;margin-top:1.7pt;width:151.75pt;height:27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Tel. :   </w:t>
        <w:tab/>
        <w:t xml:space="preserve">604 130 152   </w:t>
      </w:r>
    </w:p>
    <w:p>
      <w:pPr>
        <w:pStyle w:val="Normal"/>
        <w:rPr/>
      </w:pPr>
      <w:r>
        <w:rPr/>
        <w:tab/>
        <w:tab/>
        <w:t xml:space="preserve">    E-mail: </w:t>
        <w:tab/>
        <w:t xml:space="preserve">janakovae@klicek-skolka.cz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IČO :   </w:t>
        <w:tab/>
        <w:t>6033734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DIČ :  </w:t>
        <w:tab/>
        <w:t>---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     :   Blažek Erik</w:t>
      </w:r>
    </w:p>
    <w:p>
      <w:pPr>
        <w:pStyle w:val="Normal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177800</wp:posOffset>
                </wp:positionV>
                <wp:extent cx="1927860" cy="350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pt;margin-top:14pt;width:151.75pt;height:27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Servis  chlazení a klimatiza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Libhošť 40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742 5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IČO  :            4515875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IČ  :  CZ 7401205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 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Zhotovitel se  zavazuje objednateli za úplatu udržovat vzduchotechnické jednotky</w:t>
      </w:r>
    </w:p>
    <w:p>
      <w:pPr>
        <w:pStyle w:val="Normal"/>
        <w:ind w:left="720" w:hanging="0"/>
        <w:rPr/>
      </w:pPr>
      <w:r>
        <w:rPr/>
        <w:t>ATREA  IŃTER  850  - počet 5 k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hotovitel bude provádět pravidelnou kontrolu, údržbu a opravu vzduchotechnických technologií dle technologického postupu stanoveného výrobcem. V rámci kontroly a údržby budou prováděny tyto úkony:         </w:t>
      </w:r>
    </w:p>
    <w:p>
      <w:pPr>
        <w:pStyle w:val="Normal"/>
        <w:numPr>
          <w:ilvl w:val="1"/>
          <w:numId w:val="5"/>
        </w:numPr>
        <w:rPr/>
      </w:pPr>
      <w:r>
        <w:rPr/>
        <w:t>kontrola chodu jednotky</w:t>
      </w:r>
    </w:p>
    <w:p>
      <w:pPr>
        <w:pStyle w:val="Normal"/>
        <w:numPr>
          <w:ilvl w:val="1"/>
          <w:numId w:val="5"/>
        </w:numPr>
        <w:rPr/>
      </w:pPr>
      <w:r>
        <w:rPr/>
        <w:t>kontrola nastavení</w:t>
      </w:r>
    </w:p>
    <w:p>
      <w:pPr>
        <w:pStyle w:val="Normal"/>
        <w:numPr>
          <w:ilvl w:val="1"/>
          <w:numId w:val="5"/>
        </w:numPr>
        <w:rPr/>
      </w:pPr>
      <w:r>
        <w:rPr/>
        <w:t>dezinfekce jednotky</w:t>
      </w:r>
    </w:p>
    <w:p>
      <w:pPr>
        <w:pStyle w:val="Normal"/>
        <w:numPr>
          <w:ilvl w:val="1"/>
          <w:numId w:val="5"/>
        </w:numPr>
        <w:rPr/>
      </w:pPr>
      <w:r>
        <w:rPr/>
        <w:t>kontrola elektroinstalace</w:t>
      </w:r>
    </w:p>
    <w:p>
      <w:pPr>
        <w:pStyle w:val="Normal"/>
        <w:numPr>
          <w:ilvl w:val="1"/>
          <w:numId w:val="5"/>
        </w:numPr>
        <w:rPr/>
      </w:pPr>
      <w:r>
        <w:rPr/>
        <w:t>kontrola regulačních prvků</w:t>
      </w:r>
    </w:p>
    <w:p>
      <w:pPr>
        <w:pStyle w:val="Normal"/>
        <w:numPr>
          <w:ilvl w:val="1"/>
          <w:numId w:val="5"/>
        </w:numPr>
        <w:rPr/>
      </w:pPr>
      <w:r>
        <w:rPr/>
        <w:t>výměna filtrů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ranění závady nebo oprava (na rozdíl od servisu ) jsou v záruční době prováděny      </w:t>
      </w:r>
    </w:p>
    <w:p>
      <w:pPr>
        <w:pStyle w:val="Normal"/>
        <w:ind w:left="720" w:hanging="0"/>
        <w:rPr/>
      </w:pPr>
      <w:r>
        <w:rPr/>
        <w:t>bezplatně, pokud není závada způsobena mechanickým poškozením, neodbornou manipulací nebo neodvratnou událos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 za udržování vzduchotechnických technologie činí :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Servis , údržba a desinfekce  VZT jednotek     :   5 ks  x 500,-K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Servisní  materiál   :  Filtr kazeta INTER MF5   -  10  ks  x 680,- K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Desinfekce            -   5 ks  x 50,- K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Doprava + HZČ                                     -   1 ks  x  1100,- Kč  +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ervis  celkem   :    </w:t>
      </w:r>
      <w:r>
        <w:rPr>
          <w:b/>
        </w:rPr>
        <w:t>11 150,- Kč  bez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ípadné náklady na opravu, vyjma oprav záručních, se účtují dle skutečnosti a po schválení objednate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měna výše poplatků za servisní činnost se provádí po vzájemné dohodě obou smluvních stran dodatkem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latnost daňového dokladu je 21 dnů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luvní pokuta za každý den prodlení z nezaplacené částky činí 0.1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rmín provedení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sní prohlídky se provádí u jednotek provozovaných celoročně –   1 ročně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rohlídky bude stanoven dohodou obou smluvních stran s tím, že objednatel zhotovitele (popř. naopak) písemně nebo telefonicky k servisu vyz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hotovitel se zavazuje dodržet dohodnuté lhůty – do 14 pracovních dnů od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:  Povinnost  zhotovitel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ádět servisní prohlídky dle článku I. Bodu 2. a neprodleně objednateli oznámit okolnosti, které brání provádění kontrol, údržby a opravy v dohodnut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 Povinnosti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============================================================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jednatel se zavazuje umožnit v rámci běžné pracovní doby pracovníkům přístup ke chladícím zaří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nabývá platnosti dnem podpisu oběma smluvními stranami.</w:t>
      </w:r>
    </w:p>
    <w:p>
      <w:pPr>
        <w:pStyle w:val="Normal"/>
        <w:numPr>
          <w:ilvl w:val="0"/>
          <w:numId w:val="3"/>
        </w:numPr>
        <w:rPr/>
      </w:pPr>
      <w:r>
        <w:rPr/>
        <w:t>Obsah této smlouvy může být změněn pouze písemně číslovanými dodatky podepsanými oběma smluvními stranami.</w:t>
      </w:r>
    </w:p>
    <w:p>
      <w:pPr>
        <w:pStyle w:val="Normal"/>
        <w:numPr>
          <w:ilvl w:val="0"/>
          <w:numId w:val="3"/>
        </w:numPr>
        <w:rPr/>
      </w:pPr>
      <w:r>
        <w:rPr/>
        <w:t>Smlouva se uzavírá na dobu neurčitou s výpovědní lhůtou 1 měsíc počínající běžet prvního dne měsíce následujícího po doručení výpovědi druhé straně.</w:t>
      </w:r>
    </w:p>
    <w:p>
      <w:pPr>
        <w:pStyle w:val="Normal"/>
        <w:numPr>
          <w:ilvl w:val="0"/>
          <w:numId w:val="3"/>
        </w:numPr>
        <w:rPr/>
      </w:pPr>
      <w:r>
        <w:rPr/>
        <w:t>Smlouva byla vyhotovena ve dvou provedeních, z nichž jedno obdrží objednatel a jedno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tele  :                                                     Za zhotovitele 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192786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1pt;margin-top:14.3pt;width:151.7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51130</wp:posOffset>
                </wp:positionV>
                <wp:extent cx="192786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pt;margin-top:11.9pt;width:151.7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V Libhošti  :                                                            Dne :  21.12.2023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1470</wp:posOffset>
                </wp:positionH>
                <wp:positionV relativeFrom="paragraph">
                  <wp:posOffset>128270</wp:posOffset>
                </wp:positionV>
                <wp:extent cx="192786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1pt;margin-top:10.1pt;width:151.7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ontakt   :   Tel. / Fax   -   556 / 745 023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Mobil         -   608 83275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602 759198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E – mail     -   blazekeri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sectPr>
      <w:type w:val="nextPage"/>
      <w:pgSz w:w="11906" w:h="16560"/>
      <w:pgMar w:left="1418" w:right="1287" w:gutter="0" w:header="0" w:top="1418" w:footer="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2:00Z</dcterms:created>
  <dc:creator>Erža</dc:creator>
  <dc:description/>
  <cp:keywords/>
  <dc:language>en-US</dc:language>
  <cp:lastModifiedBy>Eva Janáková</cp:lastModifiedBy>
  <cp:lastPrinted>2023-12-21T05:35:00Z</cp:lastPrinted>
  <dcterms:modified xsi:type="dcterms:W3CDTF">2024-01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B51022D38B5C4C95340A2DCAABC1B0</vt:lpwstr>
  </property>
</Properties>
</file>