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sz w:val="32"/>
          <w:szCs w:val="32"/>
        </w:rPr>
        <w:t>Dana Saková</w:t>
      </w:r>
      <w:r>
        <w:rPr>
          <w:sz w:val="32"/>
          <w:szCs w:val="32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 xml:space="preserve">podnikatel s místem podnikání  xxxxxxxxxxxxxxx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>IČ:   737700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 xml:space="preserve">(dále jen </w:t>
      </w:r>
      <w:r>
        <w:rPr>
          <w:b/>
          <w:bCs/>
          <w:i/>
          <w:iCs/>
        </w:rPr>
        <w:t>“Poskytovatel”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>na straně jed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lovarská agentura rozvoje podnikání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>s místem podnikání Závodní 278, 360 18 Karlovy Vary - Taš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>IČ:  720 53 6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>zapsaná v obchodním rejstříku vedeném Krajským soudem v Plzni Pr 7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>jednající prostřednictvím ředitele p. Ing. Vlastimila Vesel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 xml:space="preserve">(dále jen </w:t>
      </w:r>
      <w:r>
        <w:rPr>
          <w:b/>
          <w:bCs/>
          <w:i/>
          <w:iCs/>
        </w:rPr>
        <w:t>“Zájemce”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  <w:t>na straně dru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ímto tu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40"/>
          <w:szCs w:val="40"/>
        </w:rPr>
        <w:t>smlouvu o zajištění odborné pomo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 smyslu us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§ 269 odst. 2</w:t>
      </w:r>
      <w:r>
        <w:rPr>
          <w:rFonts w:cs="Times New Roman" w:ascii="Times New Roman" w:hAnsi="Times New Roman"/>
          <w:sz w:val="24"/>
          <w:szCs w:val="24"/>
        </w:rPr>
        <w:t xml:space="preserve"> a následujících zákona č.513/1991 Sb., Obchodní zákoník, a  právních předpisů souvisejících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 – Vymezení pojm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Zákonem o BOZP</w:t>
      </w:r>
      <w:r>
        <w:rPr>
          <w:bCs/>
        </w:rPr>
        <w:t xml:space="preserve"> se pro účely této Smlouvy rozumí zákon č.309/2006 Sb., Zákon o zajištění dalších podmínek bezpečnosti a ochrany zdraví při práci, ve znění pozdějších změn a doplňků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Zákoníkem práce</w:t>
      </w:r>
      <w:r>
        <w:rPr>
          <w:bCs/>
        </w:rPr>
        <w:t xml:space="preserve"> se pro účely této Smlouvy rozumí zákon č.262/2006 Sb., Zákoník práce, ve znění pozdějších změn a doplňk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Zákonem o PO</w:t>
      </w:r>
      <w:r>
        <w:rPr/>
        <w:t xml:space="preserve"> se pro účely této Smlouvy rozumí zákon č.133/1985 Sb., o požární ochraně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Vyhláškou o požární prevenci</w:t>
      </w:r>
      <w:r>
        <w:rPr/>
        <w:t xml:space="preserve"> se pro účely této Smlouvy rozumí vyhláška č.246/2001 Sb., o stanovení podmínek požární bezpečnosti a výkonu státního požárního doz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Článek II. – Prohláše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jemce prohlašuje, že má zájem, aby pro něj odborně způsobilá třetí osoba zajišťovala úkoly v oblasti prevence rizik a dále v oblasti zajištění bezpečnosti a ochrany zdraví při práci v pracovněprávních vztazích a v oblasti zajištění požární ochr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prohlašuje, že má zájem zajišťovat pro Zájemce jako odborně způsobilá třetí osoba úkoly v oblasti prevence rizik a dále v oblasti zajištění bezpečnosti a ochrany zdraví při práci v pracovněprávních vztazích a v oblasti zajištění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dále prohlašuje, že je pro zajištění činnosti dle této Smlouvy dostatečně kvalifikován a svoji odbornou způsobilost dokládá dokumenty, které tvoří Přílohy č. 1 a 2   k této Smlouvě jako její nedílná souč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Článek III. – Předmět smlouv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skytovatel se zavazuje, že bude pro Zájemce zajišťovat úkoly v oblasti prevence rizik a dále v oblasti zajištění bezpečnosti a ochrany zdraví při práci v pracovněprávních vztazích a v oblasti zajištění požární ochrany, a Zájemce se zavazuje, že za provedenou činnost zaplatí Poskytovateli odměnu za podmínek a ve výši 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těním úkolů v oblasti prevence rizik a dále v oblasti zajištění bezpečnosti a ochrany zdraví při práci v pracovněprávních vztazích a v oblasti zajištění požární ochrany se pro účely této Smlouvy rozum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bezpečení funkce bezpečnostního technika, zejména potom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440" w:hanging="0"/>
        <w:jc w:val="both"/>
        <w:rPr/>
      </w:pPr>
      <w:r>
        <w:rPr/>
        <w:t>provádění pravidelných prohlídek provozu Zájemce (Karlovy Vary, Závodní 278) 1x pololetně, přičemž prohlídky budou zaměřeny na vyhledávání rizik, jejich hodnocení a prevence včetně návrhu příslušných opatření vedoucích ke snížení takovýchto rizik,</w:t>
      </w:r>
    </w:p>
    <w:p>
      <w:pPr>
        <w:pStyle w:val="Normal"/>
        <w:numPr>
          <w:ilvl w:val="1"/>
          <w:numId w:val="11"/>
        </w:numPr>
        <w:ind w:left="1440" w:hanging="0"/>
        <w:jc w:val="both"/>
        <w:rPr/>
      </w:pPr>
      <w:r>
        <w:rPr/>
        <w:t>zajištění odborné pomoci při vedení agendy bezpečnosti a ochrany zdraví při práci v pracovněprávních vztazích (dále v textu též BOZP),</w:t>
      </w:r>
    </w:p>
    <w:p>
      <w:pPr>
        <w:pStyle w:val="Normal"/>
        <w:numPr>
          <w:ilvl w:val="1"/>
          <w:numId w:val="11"/>
        </w:numPr>
        <w:ind w:left="1440" w:hanging="0"/>
        <w:jc w:val="both"/>
        <w:rPr/>
      </w:pPr>
      <w:r>
        <w:rPr/>
        <w:t>poskytování informací o platných právních předpisech v oblasti BOZP, když tyto informace budou poskytnuty jednotlivým vedoucím zaměstnancům Zájemce tak, aby byly splněny příslušné požadavky Zákoníku práce,</w:t>
      </w:r>
    </w:p>
    <w:p>
      <w:pPr>
        <w:pStyle w:val="Normal"/>
        <w:numPr>
          <w:ilvl w:val="1"/>
          <w:numId w:val="11"/>
        </w:numPr>
        <w:ind w:left="1440" w:hanging="0"/>
        <w:jc w:val="both"/>
        <w:rPr/>
      </w:pPr>
      <w:r>
        <w:rPr/>
        <w:t>zajištění odborné pomoci při prošetřování pracovních úrazů a souvisejících úkonů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</w:t>
        <w:tab/>
        <w:t>zabezpečení funkce požárního technika, zejména potom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0"/>
        <w:jc w:val="both"/>
        <w:rPr/>
      </w:pPr>
      <w:r>
        <w:rPr/>
        <w:t>a.</w:t>
        <w:tab/>
        <w:t>pravidelné školení o požární ochraně pro vedoucí zaměstnance</w:t>
      </w:r>
    </w:p>
    <w:p>
      <w:pPr>
        <w:pStyle w:val="Normal"/>
        <w:tabs>
          <w:tab w:val="clear" w:pos="708"/>
          <w:tab w:val="left" w:pos="2160" w:leader="none"/>
        </w:tabs>
        <w:ind w:left="1440" w:hanging="363"/>
        <w:jc w:val="both"/>
        <w:rPr/>
      </w:pPr>
      <w:r>
        <w:rPr/>
        <w:tab/>
        <w:t>b.</w:t>
        <w:tab/>
        <w:t>zajištění odborné pomoci při vedení dokumentace požární ochrany (dále v textu též PO)</w:t>
      </w:r>
    </w:p>
    <w:p>
      <w:pPr>
        <w:pStyle w:val="Normal"/>
        <w:ind w:left="1440" w:hanging="0"/>
        <w:jc w:val="both"/>
        <w:rPr/>
      </w:pPr>
      <w:r>
        <w:rPr/>
        <w:t>c.</w:t>
        <w:tab/>
        <w:t>zpracování provozní dokumentace požární ochrany a její udržování v souladu se skutečným stavem</w:t>
      </w:r>
    </w:p>
    <w:p>
      <w:pPr>
        <w:pStyle w:val="Normal"/>
        <w:ind w:left="1440" w:hanging="0"/>
        <w:jc w:val="both"/>
        <w:rPr/>
      </w:pPr>
      <w:r>
        <w:rPr/>
        <w:t>d.</w:t>
        <w:tab/>
        <w:t xml:space="preserve">provádění preventivních kontrol dodržování předpisů PO na provozu Zájemce v Karlových Varech, Závodní 278.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bezpečení odborné pomoci a osobní účasti při kontrolách BOZP a PO, prováděných příslušnými orgány státní správy, včetně zajištění odborné pomoci při provádění případně nařízených opatření zjištěných při kontrolách BOZP a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edmětem plnění dle této Smlouvy není plnění úkolů, které mají v popisu práce jednotliví zaměstnanci či vedoucí zaměstnanci Zájemce, jakožto i plnění úkolů, jejichž plněním jsou zaměstnanci či vedoucí zaměstnanci Zájemce pověře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á se za to, že Poskytovatel vykonal řádně činnosti dle této Smlouvy také v případě, že předal Zájemci písemné podklady či materiály, ze kterých vyplývají zjištěné skutečnosti, přijatá stanoviska či navržená opatř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ánek IV. – Odpovědné osob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Poskytovatele je oprávněn jednat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ve věcech smluvních:</w:t>
        <w:tab/>
        <w:tab/>
        <w:t>Dana Saková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ve věcech technických:</w:t>
        <w:tab/>
        <w:t>Dana Sa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Zájemce je oprávněn jednat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ve věcech smluvních:</w:t>
        <w:tab/>
        <w:tab/>
        <w:t xml:space="preserve">Ing. Vlastimil Veselý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ve věcech technických:</w:t>
        <w:tab/>
        <w:t xml:space="preserve">Vladislava Klášterková  </w:t>
      </w:r>
    </w:p>
    <w:p>
      <w:pPr>
        <w:pStyle w:val="Normal"/>
        <w:ind w:left="2520" w:hanging="0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ánek V. – Cena a platební podmínk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mluvní cena byla dohodou smluvních stran stanovena na částku 3.000,- Kč za každé započaté kalendářní pololetí trvání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je splatná na základě faktur vystavených Poskytovat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stliže nebude faktura obsahovat veškeré údaje vyžadované platnými právními předpisy, nebo pokud v ní nebudou správně uvedené údaje, je Zájemce oprávněn vrátit ji ve lhůtě pěti (5) dnů od jejího obdržení Poskytovateli s uvedením chybějících náležitostí nebo nesprávných údajů. V takovém případě se přeruší doba splatnosti a nová lhůta splatnosti počne běžet doručením opravené faktury Poskytovat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hůta splatnosti jednotlivých faktur je čtrnáct (14) dní ode dne vystavení. Faktury se platí bankovním převodem na účet druhé smluvní str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 prodlení se zaplacením peněžité částky je smluvní strana, která je se zaplacením v prodlení, povinna zaplatit druhé smluvní straně smluvní pokutu ve výši 0,3 % z částky, která je v prodlení, za každý i započatý den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účely této Smlouvy se za den doručení faktury považuje den jejího faktického doručení nebo nejpozději pátý (5) kalendářní den následující po dni, kdy byla zásilka s fakturou předána k doručení na adresu sídla, místa podnikání či bydliště Zájemce, nebo den doručení na kontaktní email Zájemce. Pro určení data, kdy byla zásilka předána k doručení, je rozhodující datum uvedené na příslušném dokladu potvrzujícím převzetí zásilky k doruč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ánek VI. – Práva a povinnosti smluvních stra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ájemce je povinen poskytnout Poskytovateli potřebnou součinnost spočívající zejména, avšak nikoli výlučně, ve splnění následujících povinnost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možnit Poskytovateli vstup do všech prostorů a provozů Zájemc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skytnout Poskytovateli informace o zaměstnancích Zájemce, zejména pak informace o jejich pracovním zařazení, kvalifikaci apod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skytnout Poskytovateli veškerou dokumentaci ke strojům a zařízením nacházejícím se v prostorách Zájemc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skytnout Poskytovateli veškeré provozní řády a bezpečnostní pokyny platné v prostorách zaměstnavatel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nformovat Poskytovatele v průběhu plnění Smlouvy o všech důležitých skutečnostech pro úspěšné plnění dle této Smlouvy, zejména, avšak nikoli výlučně, o nákupu nových budov, strojů či zařízení, o přítomnosti nových zvířat v prostorách Zájemce apod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bezpečit, aby se informace a pokyny předané Poskytovatelem Zájemci dostaly do povědomí osob, jimž byly tyto určeny, zejména do povědomí vedoucích pracovníků Zájemc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bezpečit, aby byla vykonána všechna Poskytovatelem či orgány státní správy navržená opatření směřující k nápravě závadného stavu či ke snížení rizik v oblasti BOZP a P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jemce je povinen zajistit, aby se dokumenty vypracované Poskytovatelem pro potřeby Zájemce nedostaly do povědomí třetích osob (kromě příslušných orgánů státní správy) a informace v těchto dokumentech obsažené není Zájemce oprávněn sdělovat třetím osobá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je povinen vykonávat činnosti dle této Smlouvy pečlivě a v souladu se zájmy Zájem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je oprávněn pověřit výkonem činností dle této Smlouvy třetí osobu, avšak na svoji z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je povinen sledovat změny příslušných právních předpisů a o těchto změnách informovat Zájemce. V souvislosti s takovýmito změnami právních předpisů je Poskytovatel povinen navrhnout Zájemci příslušná opatření tak, aby byly respektovány příslušné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je povinen zachovávat mlčenlivost o všech skutečnostech týkajících se obchodního tajemství Zájemce, o kterých se Poskytovatel dozvěděl v souvislosti s výkonem činnosti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je povinen sepsat protokoly o všech provedených kontrolách a jednáních s příslušnými orgány státní správy či konzultacích se Zájemcem. Zájemce je povinen tyto protokoly podepsat, když Zájemce je oprávněn podpis protokolu odepřít pouze v případě, že tento neobsahuje správné a úplné údaje s tím, že Zájemce do protokolu uvede důvod, pro který odmítnul protokol podeps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ánek VII. – Doba účinnosti Smlouv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ato Smlouva je uzavírána na dobu neurčitou počínaje dnem účinnosti této Smlouvy, tzn. uveřejněním v Registru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ovatel i Zájemce jsou oprávněni tuto Smlouvu vypovědět kdykoli i bez udání důvodu. Výpovědní lhůta v tomto případě činí 3 kalendářní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skytovatel je oprávněn tuto Smlouvu vypovědět také v případě, že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ájemce je v prodlení s úhradou peněžních částek dle této Smlouvy po dobu delší než 30 kalendářních dnů nebo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ájemce porušuje své povinnosti z této Smlouvy pro něj vyplývající.</w:t>
      </w:r>
    </w:p>
    <w:p>
      <w:pPr>
        <w:pStyle w:val="Normal"/>
        <w:keepLines/>
        <w:widowControl w:val="false"/>
        <w:autoSpaceDE w:val="false"/>
        <w:ind w:left="360"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ind w:left="720" w:right="22" w:hanging="360"/>
        <w:jc w:val="both"/>
        <w:rPr>
          <w:bCs/>
        </w:rPr>
      </w:pPr>
      <w:r>
        <w:rPr/>
        <w:t>Zájemce je oprávněn tuto Smlouvu vypovědět v případě, že: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autoSpaceDE w:val="false"/>
        <w:ind w:left="1440" w:right="22" w:hanging="360"/>
        <w:jc w:val="both"/>
        <w:rPr/>
      </w:pPr>
      <w:r>
        <w:rPr/>
        <w:t>Poskytovatel je v prodlení s plněním dle této Smlouvy delším než 30 kalendářních dnů.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</w:tabs>
        <w:autoSpaceDE w:val="false"/>
        <w:ind w:left="360" w:right="22" w:hanging="0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720" w:right="22" w:hanging="360"/>
        <w:jc w:val="both"/>
        <w:rPr/>
      </w:pPr>
      <w:r>
        <w:rPr/>
        <w:t>Výpověď musí být učiněna písemně a musí být doručena druhé smluvní straně. Výpovědní lhůta činí 1 měsíc (vyjma případu dle ustanovení odstavce 2 tohoto Článku této Smlouvy). Výpovědní lhůta počíná běžet prvním dnem měsíce následujícího po kalendářním měsíci, ve kterém byla výpověď doručena druhé smluvní straně.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</w:tabs>
        <w:autoSpaceDE w:val="false"/>
        <w:ind w:left="360" w:right="22" w:hanging="0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ind w:left="720" w:right="22" w:hanging="360"/>
        <w:jc w:val="both"/>
        <w:rPr/>
      </w:pPr>
      <w:r>
        <w:rPr/>
        <w:t>Pro doručování výpovědí se použije ustanovení Článku V. odstavce 6. této Smlouvy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ánek VIII. – Náhrada škod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mluvní strany nesou odpovědnost za způsobenou škodu v rámci platných právních předpisů a této Smlouvy. Smluvní strany se zavazují k vyvinutí maximálního úsilí k předcházení škodám a k minimalizaci vzniklých škod. Žádná ze smluvních stran není odpovědná za prodlení způsobené prodlením s plněním závazků druhé smluvní str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hrazuje se pouze skutečně vzniklá škoda. V rozsahu povoleném platnými právními předpisy nenese žádná ze smluvních stran odpovědnost za jakékoli nepřímé, nahodilé nebo následné škody spočívající ve ztrátě ušlého zisku nebo výnosů nebo jiné finanční ztrátě, a to i vyplývající z nedodržení povinností vůči správním orgánům, ať již se jedná o škody vzniklé v důsledku porušení smluvní nebo zákonné pov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stanovily, že v souladu s příslušnými zákonnými ustanoveními předvídají maximální výši škody, jak je specifikováno níže. Výše náhrady vzniklé škody se tedy tímto dohodou smluvních stran omezuje nižší ze dvou následujících částek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částka, která byla na základě Smlouvy zaplacena poskytovateli do okamžiku vzniku škody jako smluvní cena dle článku V. odstavec 1. této Smlouvy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částka 20.000,− Kč (slovy: Dvacettisíc korun český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ánek IX. – Vyšší moc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kud některá ze smluvních stran nesplní své závazky vyplývající z této Smlouvy v důsledku působení vyšší moci, nejedná se o porušení povinností dle této Smlouvy a za takovéto nesplnění smluvní povinnosti dle této Smlouvy nejsou smluvní strany odpověd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ánek X. – Závěrečná ustanovení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ato Smlouva, jakož i práva a povinnosti touto Smlouvou neupravené vzniklé na základě této Smlouvy nebo v souvislosti s ní, se řídí zákonem č. 513/1991 Sb., obchodní zákoník, v 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představuje úplnou dohodu smluvních stran o předmětu této Smlouvy. Tuto Smlouvu je možné měnit pouze písemnou dohodou smluvních stran ve formě číslovaných dodatků této Smlouvy, podepsaných oprávněnými zástupci obou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ílnou součást Smlouvy tvoří tyto přílohy:</w:t>
      </w:r>
    </w:p>
    <w:p>
      <w:pPr>
        <w:pStyle w:val="Normal"/>
        <w:ind w:left="708" w:firstLine="12"/>
        <w:jc w:val="both"/>
        <w:rPr/>
      </w:pPr>
      <w:r>
        <w:rPr/>
        <w:t>Příloha č. 1 – kopie živnostenského listu Dany Sakové</w:t>
      </w:r>
    </w:p>
    <w:p>
      <w:pPr>
        <w:pStyle w:val="Normal"/>
        <w:ind w:left="708" w:firstLine="12"/>
        <w:jc w:val="both"/>
        <w:rPr/>
      </w:pPr>
      <w:r>
        <w:rPr/>
        <w:t xml:space="preserve">Příloha č. 2 – kopie osvědčení o odborné způsobilosti Dany Sakové – technik PO a odborná způsobilost k zajišťování úkolů v prevenci rizik v oblasti bezpečnosti a ochrany zdraví při práci </w:t>
      </w:r>
    </w:p>
    <w:p>
      <w:pPr>
        <w:pStyle w:val="Normal"/>
        <w:ind w:left="708" w:firstLine="12"/>
        <w:jc w:val="both"/>
        <w:rPr/>
      </w:pPr>
      <w:r>
        <w:rPr/>
        <w:t>Příloha č. 3 – kopie Výpisu z obchodního rejstříku příspěvkové organizace Karlovarská agentura rozvoje podnikání, Karlovy Vary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uzavřena ve dvou vyhotoveních, z nichž každé má platnost originálu. Každá strana obdrží po jednom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tuto Smlouvu přečetly, že s jejím obsahem souhlasí a prohlašují, že Smlouvu podepisují prosty omylu a nikoli v tísni nebo za nápadně nevýhodných podmínek a na důkaz toho k ní připojují svoje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-li některé z ustanovení této Smlouvy shledáno k tomu příslušným orgánem neplatným nebo nevynutitelným, platnost a vynutitelnost ostatních ustanovení tím zůstane nedotčena. Práva a povinnosti účastníků upravená takovým ustanovením se řídí odpovídající úpravou obecně závazných právních předpisů České repub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dohodly, že jakékoli spory vyplývající z této Smlouvy budou řešeny obecnými soudy České republiky s místní příslušností dle místa podnikání Poskytov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účinnosti dnem podpisu tou smluvní stranou, která tuto Smlouvu podepsala jako druhá a účinnosti dnem u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atiné dne 31.12.2023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Dana Sa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rlových Varech dne 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</w:t>
      </w:r>
      <w:r>
        <w:rPr/>
        <w:t>Karlovarská agentura rozvoje podnikání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</w:t>
      </w:r>
      <w:r>
        <w:rPr/>
        <w:t xml:space="preserve">Ing. Vlastimil Veselý, řed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  <w:lang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2:00Z</dcterms:created>
  <dc:creator>User</dc:creator>
  <dc:description/>
  <cp:keywords/>
  <dc:language>en-US</dc:language>
  <cp:lastModifiedBy>Vladislava Klášterková</cp:lastModifiedBy>
  <cp:lastPrinted>2024-01-02T09:16:00Z</cp:lastPrinted>
  <dcterms:modified xsi:type="dcterms:W3CDTF">2024-01-04T09:32:00Z</dcterms:modified>
  <cp:revision>2</cp:revision>
  <dc:subject/>
  <dc:title/>
</cp:coreProperties>
</file>