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dislav Štěpán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branov 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1 21  Česká Lí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dislav Štěpánek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branov 1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71 21  Česká Lí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4-01-02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žený pane Štěpán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eme za cenovou nabídku na malování po havárii kanalizace Obchodní akademie, Česká  Lípa, nám. Osvobození 422, příspěvková organizace za cenu 61 920,--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časně dáváme na vědomí, že ji tímto akceptujeme a očekáváme její na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kancelář školy</w:t>
      </w:r>
    </w:p>
    <w:sectPr>
      <w:headerReference w:type="default" r:id="rId2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ID datové schránky: 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.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3:00Z</dcterms:created>
  <dc:creator>Jaroslav Konůpek</dc:creator>
  <dc:description/>
  <cp:keywords/>
  <dc:language>en-US</dc:language>
  <cp:lastModifiedBy>Štěpánová Michaela</cp:lastModifiedBy>
  <cp:lastPrinted>2024-01-04T09:32:00Z</cp:lastPrinted>
  <dcterms:modified xsi:type="dcterms:W3CDTF">2024-01-04T08:33:00Z</dcterms:modified>
  <cp:revision>2</cp:revision>
  <dc:subject/>
  <dc:title>_</dc:title>
</cp:coreProperties>
</file>