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el Pacifik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Základní škola Mělník, Jaroslava Seiferta 148, 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Jaroslava Seiferta 148</w:t>
                              <w:br/>
                              <w:t>276 01 Mělník</w:t>
                              <w:br/>
                              <w:t>IČ: 47011327</w:t>
                              <w:br/>
                              <w:t>DIČ: CZ470113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Základní škola Mělník, Jaroslava Seiferta 148, 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Jaroslava Seiferta 148</w:t>
                        <w:br/>
                        <w:t>276 01 Mělník</w:t>
                        <w:br/>
                        <w:t>IČ: 47011327</w:t>
                        <w:br/>
                        <w:t>DIČ: CZ470113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Aleš Kys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Hotel Pacifi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 xml:space="preserve">Březový háj 15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Osečná, 463 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IČ: 031189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eastAsia="cs-CZ"/>
                              </w:rPr>
                              <w:t>DIČ: CZ5309180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Aleš Kyse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Hotel Pacifi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 xml:space="preserve">Březový háj 15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Osečná, 463 5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IČ: 0311894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eastAsia="cs-CZ"/>
                        </w:rPr>
                        <w:t>DIČ: CZ53091806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skytovatel prohlašuje, že používaná voda je z vodovodu pro veřejnou potřeb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ubytování a stravu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: 17.-21.6.2024. 17.6. začátek stravování obědem, 21.6. konec stravování snídaní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Hotel Pacifik, Okružní 23, Hamr na Jezeře 471 28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40, bude upřesněno 17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13 let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provod: cca 5, bude upřesněno do 17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740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na každých 20 plně platících dětí 1x ped. doprovod zdarma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127 280,-Kč vč. DPH, přesné vyúčtování bude předloženo v návaznosti na počet žáků a dospělých v den příjezdu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4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, platné v den uzavření smlouvy. Bude-li zákonem tato výše změněna, změní se automaticky i cena za osobu/noc. Objednatel ale bude o této skutečnosti informován, a pokud nebude se změnou souhlasit, může od smlouvy bez postihu odstoupit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i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amru                              14. 12. 2023</w:t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" w:hAnsi="Open Sans" w:eastAsia="Times New Roman" w:cs="Open Sans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" w:hAnsi="Open Sans" w:cs="Open Sans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6:00Z</dcterms:created>
  <dc:creator>1carlos1@atlas.cz</dc:creator>
  <dc:description/>
  <cp:keywords/>
  <dc:language>en-US</dc:language>
  <cp:lastModifiedBy>kleteckovad@seifert-melnik.cz</cp:lastModifiedBy>
  <cp:lastPrinted>2023-05-17T15:05:00Z</cp:lastPrinted>
  <dcterms:modified xsi:type="dcterms:W3CDTF">2024-01-04T06:46:00Z</dcterms:modified>
  <cp:revision>2</cp:revision>
  <dc:subject/>
  <dc:title/>
</cp:coreProperties>
</file>