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ále jen „dodatek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 RÁMCOVÉ DOHODĚ O REALIZACI VEŘEJNÉ ZAKÁZKY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UKRUK/544440/2022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ze dne 2. 3.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dohoda“)</w:t>
      </w:r>
    </w:p>
    <w:p>
      <w:pPr>
        <w:pStyle w:val="Standardn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nte"/>
        <w:rPr/>
      </w:pPr>
      <w:r>
        <w:rPr>
          <w:bCs/>
          <w:color w:val="000000"/>
        </w:rPr>
        <w:t>uzavřený níže uvedeného dne, měsíce a roku mezi dále uvedenými smluvními stranami</w:t>
      </w:r>
    </w:p>
    <w:p>
      <w:pPr>
        <w:pStyle w:val="Standardnt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zita Karlo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Ovocný trh 560/5, Praha 1, PSČ 116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Martinem Maňáskem, kves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216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216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, a.s., pobočka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90990933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DS: piyj9b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ále jen „Zadavatel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b/>
          <w:sz w:val="24"/>
          <w:szCs w:val="24"/>
        </w:rPr>
        <w:t>MEDIAN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Národních hrdinů 73, 190 12 –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Přemyslem Čechem, jedn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R vedeném Městským soudem v Praze, sp. zn. C 17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485870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8587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Komerční Bank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27-773603024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DS: dq5kxs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Zadavatel a Dodavatel dále společně jen „Smluvní strany“ nebo každý z nich samostatně jen „Smluvní strana“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nt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Standardnte"/>
        <w:jc w:val="center"/>
        <w:rPr>
          <w:color w:val="000000"/>
        </w:rPr>
      </w:pPr>
      <w:r>
        <w:rPr>
          <w:b/>
          <w:bCs/>
          <w:color w:val="000000"/>
        </w:rPr>
        <w:t xml:space="preserve">Předmět dodatku  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Předmětem dodatku je změna kontaktní osoby Dodavatele ve věcech věcných a organizační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Standardnte"/>
        <w:jc w:val="center"/>
        <w:rPr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Standardnt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ěna</w:t>
      </w:r>
    </w:p>
    <w:p>
      <w:pPr>
        <w:pStyle w:val="Standardnt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Text odst. 9.1. čl. 9 dohody se vypouští a nahrazuje novým textem tohoto znění:</w:t>
      </w:r>
    </w:p>
    <w:p>
      <w:pPr>
        <w:pStyle w:val="Standardnte"/>
        <w:ind w:left="426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odavatel jmenoval tyto zástupce odpovědné za komunikaci se Zadavatelem v souvislosti s předmětem plnění dle této Dohody:</w:t>
      </w:r>
    </w:p>
    <w:p>
      <w:pPr>
        <w:pStyle w:val="Standardnte"/>
        <w:ind w:left="1134" w:hanging="0"/>
        <w:jc w:val="both"/>
        <w:rPr>
          <w:color w:val="000000"/>
        </w:rPr>
      </w:pPr>
      <w:r>
        <w:rPr>
          <w:color w:val="000000"/>
        </w:rPr>
        <w:t>Ve věcech věcných a organizačních:</w:t>
      </w:r>
    </w:p>
    <w:p>
      <w:pPr>
        <w:pStyle w:val="Standardnte"/>
        <w:ind w:left="1134"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1134"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1134" w:firstLine="4"/>
        <w:jc w:val="both"/>
        <w:rPr>
          <w:color w:val="000000"/>
        </w:rPr>
      </w:pPr>
      <w:r>
        <w:rPr>
          <w:color w:val="000000"/>
        </w:rPr>
        <w:t>Ve věcech smluvních:</w:t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center"/>
        <w:rPr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Standardnte"/>
        <w:jc w:val="center"/>
        <w:rPr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Ostatní ustanovení dohody tímto dodatkem nedotčená zůstávají zachována a v platnosti. Práva a povinnosti neupravené tímto dodatkem se řídí dohodou a příslušnými ustanoveními občanského zákoníku a dalšími platnými právními předpisy ČR.</w:t>
      </w:r>
    </w:p>
    <w:p>
      <w:pPr>
        <w:pStyle w:val="Standardnt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Tento dodatek je vyhotoven v elektronické podobě ve formátu PDF/A a je podepsán platnými zaručenými elektronickými podpisy Smluvních stran, založenými na kvalifikovaných certifikátech. Každá ze Smluvních stran obdrží dodatek v elektronické formě s uznávanými elektronickými podpisy Smluvních stran. </w:t>
      </w:r>
    </w:p>
    <w:p>
      <w:pPr>
        <w:pStyle w:val="Standardnt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Obě smluvní strany prohlašují, že si tento dodatek přečetly, a že byl sjednán svobodně, vážně, určitě a srozumitelně, což potvrzují svými podpisy.</w:t>
      </w:r>
    </w:p>
    <w:p>
      <w:pPr>
        <w:pStyle w:val="Standardnt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Smluvní strany berou na vědomí povinnost uveřejnění dodatku v registru smluv podle zákona č. 340/2015 Sb. a s tímto uveřejněním souhlasí. Zaslání dodatku do registru smluv zajistí Zadavatel neprodleně po podpisu dodatku. </w:t>
      </w:r>
    </w:p>
    <w:p>
      <w:pPr>
        <w:pStyle w:val="Standardnt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Tento dodatek nabývá platnosti dnem podpisu oběma smluvními stranami, přičemž platí datum pozdějšího podpisu, a účinnosti dnem jeho uveřejnění v registru smlu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nte"/>
        <w:jc w:val="both"/>
        <w:rPr>
          <w:color w:val="000000"/>
        </w:rPr>
      </w:pPr>
      <w:r>
        <w:rPr/>
        <w:br/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>V Praze dne (viz elektronický podpis)</w:t>
        <w:tab/>
        <w:tab/>
        <w:t>V Praze dne (viz elektronický podpis)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___________________________________</w:t>
      </w:r>
      <w:r>
        <w:rPr>
          <w:sz w:val="24"/>
        </w:rPr>
        <w:tab/>
        <w:tab/>
      </w:r>
      <w:r>
        <w:rPr>
          <w:sz w:val="22"/>
          <w:szCs w:val="22"/>
        </w:rPr>
        <w:t>___________________________________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Za Zadavatele </w:t>
        <w:tab/>
        <w:tab/>
        <w:tab/>
        <w:tab/>
        <w:tab/>
        <w:t>Za Dodavatele</w:t>
      </w:r>
    </w:p>
    <w:p>
      <w:pPr>
        <w:pStyle w:val="Normal"/>
        <w:rPr>
          <w:sz w:val="24"/>
        </w:rPr>
      </w:pPr>
      <w:r>
        <w:rPr>
          <w:sz w:val="24"/>
        </w:rPr>
        <w:t>Mgr. Martin Maňásek</w:t>
        <w:tab/>
        <w:tab/>
        <w:tab/>
        <w:tab/>
        <w:tab/>
        <w:t>Přemysl Čech</w:t>
      </w:r>
    </w:p>
    <w:p>
      <w:pPr>
        <w:pStyle w:val="Normal"/>
        <w:rPr/>
      </w:pPr>
      <w:r>
        <w:rPr>
          <w:sz w:val="24"/>
        </w:rPr>
        <w:t>kvestor</w:t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Verdana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</w:pPr>
    <w:rPr>
      <w:rFonts w:eastAsia="Lucida Sans Unicode"/>
      <w:sz w:val="24"/>
    </w:rPr>
  </w:style>
  <w:style w:type="paragraph" w:styleId="Zkladntextb">
    <w:name w:val="Základní text.b"/>
    <w:basedOn w:val="Normal"/>
    <w:qFormat/>
    <w:pPr>
      <w:spacing w:before="0" w:after="240"/>
      <w:ind w:firstLine="63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arevnseznamzvraznn1">
    <w:name w:val="Barevný seznam – zvýraznění 1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dresa">
    <w:name w:val="Adresa"/>
    <w:basedOn w:val="Normal"/>
    <w:qFormat/>
    <w:pPr>
      <w:spacing w:lineRule="auto" w:line="276" w:before="60" w:after="120"/>
      <w:jc w:val="both"/>
    </w:pPr>
    <w:rPr>
      <w:rFonts w:ascii="Calibri" w:hAnsi="Calibri" w:cs="Calibri"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06:00Z</dcterms:created>
  <dc:creator>Dana Sebestova</dc:creator>
  <dc:description/>
  <cp:keywords/>
  <dc:language>en-US</dc:language>
  <cp:lastModifiedBy>Vladimír Skořepa</cp:lastModifiedBy>
  <cp:lastPrinted>2016-12-20T11:49:00Z</cp:lastPrinted>
  <dcterms:modified xsi:type="dcterms:W3CDTF">2024-01-03T21:56:00Z</dcterms:modified>
  <cp:revision>3</cp:revision>
  <dc:subject/>
  <dc:title>Níže uvedeného dne, měsíce a roku uzavřely</dc:title>
</cp:coreProperties>
</file>