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poskytování úklidových služeb </w:t>
      </w:r>
    </w:p>
    <w:p>
      <w:pPr>
        <w:pStyle w:val="Normal"/>
        <w:shd w:fill="FFFFFF" w:val="clear"/>
        <w:ind w:right="240" w:hanging="0"/>
        <w:jc w:val="center"/>
        <w:rPr>
          <w:caps/>
          <w:color w:val="000000"/>
        </w:rPr>
      </w:pPr>
      <w:r>
        <w:rPr>
          <w:bCs/>
          <w:iCs/>
          <w:color w:val="000000"/>
        </w:rPr>
        <w:t xml:space="preserve">uzavřena podle § 1746 odst. 2 zákona č. 89/2012 Sb., občanský zákoník, ve znění pozdějších předpisů </w:t>
      </w:r>
    </w:p>
    <w:p>
      <w:pPr>
        <w:pStyle w:val="Normal"/>
        <w:shd w:fill="FFFFFF" w:val="clea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. Smluvní strany</w:t>
      </w:r>
    </w:p>
    <w:p>
      <w:pPr>
        <w:pStyle w:val="Normal"/>
        <w:spacing w:before="120" w:after="0"/>
        <w:rPr/>
      </w:pPr>
      <w:r>
        <w:rPr/>
        <w:t>Objednatel:</w:t>
        <w:tab/>
        <w:tab/>
      </w: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Karlem Kulou, starostou města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rPr/>
      </w:pPr>
      <w:r>
        <w:rPr/>
        <w:tab/>
        <w:tab/>
        <w:tab/>
        <w:t xml:space="preserve">   email: : </w:t>
      </w:r>
      <w:hyperlink r:id="rId2">
        <w:r>
          <w:rPr>
            <w:rStyle w:val="InternetLink"/>
            <w:color w:val="000000"/>
            <w:u w:val="none"/>
          </w:rPr>
          <w:t>xxxxx</w:t>
        </w:r>
      </w:hyperlink>
      <w:r>
        <w:rPr/>
        <w:t>, tel: xxxxxx</w:t>
      </w:r>
    </w:p>
    <w:p>
      <w:pPr>
        <w:pStyle w:val="Normal"/>
        <w:rPr/>
      </w:pPr>
      <w:r>
        <w:rPr/>
        <w:t>IČO:</w:t>
        <w:tab/>
        <w:tab/>
        <w:tab/>
        <w:t>002 97 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ab/>
        <w:t>86-6000360257/0100</w:t>
      </w:r>
    </w:p>
    <w:p>
      <w:pPr>
        <w:pStyle w:val="Normal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oskytovatel:</w:t>
      </w:r>
      <w:r>
        <w:rPr>
          <w:b/>
        </w:rPr>
        <w:tab/>
        <w:tab/>
        <w:t>Havířovské služby s.r.o.</w:t>
      </w:r>
    </w:p>
    <w:p>
      <w:pPr>
        <w:pStyle w:val="Normal"/>
        <w:rPr/>
      </w:pPr>
      <w:r>
        <w:rPr/>
        <w:t>sídlo:</w:t>
        <w:tab/>
        <w:tab/>
        <w:tab/>
        <w:t>Příčná 293/2, 736 01 Havířov-Město</w:t>
      </w:r>
    </w:p>
    <w:p>
      <w:pPr>
        <w:pStyle w:val="Normal"/>
        <w:rPr/>
      </w:pPr>
      <w:r>
        <w:rPr/>
        <w:t>zastoupen:</w:t>
        <w:tab/>
        <w:tab/>
        <w:t>xxxxx</w:t>
      </w:r>
    </w:p>
    <w:p>
      <w:pPr>
        <w:pStyle w:val="Normal"/>
        <w:rPr/>
      </w:pPr>
      <w:r>
        <w:rPr/>
        <w:t>IČO:</w:t>
        <w:tab/>
        <w:tab/>
        <w:tab/>
        <w:t>015 13 192</w:t>
      </w:r>
    </w:p>
    <w:p>
      <w:pPr>
        <w:pStyle w:val="Normal"/>
        <w:rPr/>
      </w:pPr>
      <w:r>
        <w:rPr/>
        <w:t xml:space="preserve">Bankovní spojení:  </w:t>
        <w:tab/>
        <w:t>MONETA Money Bank, a.s.</w:t>
        <w:tab/>
      </w:r>
    </w:p>
    <w:p>
      <w:pPr>
        <w:pStyle w:val="Normal"/>
        <w:rPr/>
      </w:pPr>
      <w:r>
        <w:rPr/>
        <w:t>č. účtu:</w:t>
        <w:tab/>
        <w:t xml:space="preserve"> </w:t>
        <w:tab/>
        <w:tab/>
        <w:t>205187147/0600</w:t>
        <w:tab/>
      </w:r>
    </w:p>
    <w:p>
      <w:pPr>
        <w:pStyle w:val="Normal"/>
        <w:rPr/>
      </w:pPr>
      <w:r>
        <w:rPr/>
        <w:t>na straně druhé (dále jen „ poskytovatel“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2. Úvodní ustanovení  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Objednatel je vlastník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1, jehož součástí je stavba č.p. 1822-bytový dům, nacházející se na ulici Kysucké 10 v Českém Těší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>pozemku parc. č. 2941/70, jehož součástí je stavba č.p. 1821-bytový dům, nacházející se na ulici Kysucké 8 v Českém Těšíně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pozemku parc. č. 1799, jehož součástí je stavba č.p. 829-bytový dům, nacházející se na ulici Na Horkách 27 v Českém Těšíně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3. Předmět smlouvy </w:t>
      </w:r>
    </w:p>
    <w:p>
      <w:pPr>
        <w:pStyle w:val="Normal"/>
        <w:shd w:fill="FFFFFF" w:val="clear"/>
        <w:spacing w:before="120" w:after="0"/>
        <w:ind w:right="68" w:hanging="0"/>
        <w:jc w:val="both"/>
        <w:rPr>
          <w:color w:val="000000"/>
        </w:rPr>
      </w:pPr>
      <w:r>
        <w:rPr>
          <w:color w:val="000000"/>
        </w:rPr>
        <w:t>1. Poskytovatel</w:t>
      </w:r>
      <w:r>
        <w:rPr>
          <w:iCs/>
          <w:color w:val="000000"/>
        </w:rPr>
        <w:t xml:space="preserve"> se zavazuje, že pro objednatele za podmínek a v rozsahu stanoveném touto smlouvou, bude zajišťovat úklid společných prostor v domech uvedených v čl. 2.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Objednatel se zavazuje platit poskytovateli za činnost dle čl. 3. odst. 3.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4. Rozsah úklidu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oskytovatel je povinen na základě této smlouvy provádět pravidelný úklid společných prostor v domech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Kysucká  1821/ 8 a Kysucká 1822/10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Denní úklidové práce (PO-PÁ)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zametení a vytření společných prostor (chodby v suterénu domu), mytí vstupních dveří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vytření kabiny výtah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: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a vytření chodeb a schodiště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zametení před vstupem do domu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mytí spojovacích dveří u vstupu k výtah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mytí dveří u výtahu, mytí interiéru kabiny výtahu, čištění výtahových drážek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sklepů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umytí spojovacích dveří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2x ročně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ab/>
        <w:t>mytí oken a balkónů, okenních rámů a parapetů ve společných prostorách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mytí osvětlovacích těles ve společných prostorách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ometení pavučin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Na Horkách 829/27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Týdenní úklidové práce (PO-PÁ):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x týdně zametení a vytření chodeb a schodiště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1x týdně zametení před vstupem do domu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1x týdně mytí vstupních dveří domu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Měsíční úklidové práce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zametení podlahy ve sklepech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mytí dveří ve sklepech a vchodových dveří do zahrady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2x ročně mytí oken ve společných prostorách domu 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>ometení pavučin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. Za úklid domů specifikovaných v čl. 2 v rozsahu dle čl. 4 a přílohy č. 1 této smlouvy přísluší poskytovateli měsíčně paušální odměna ve výši 15.900 Kč. Poskytovatel není plátcem DPH. 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2. Objednatel je povinen hradit poskytovateli odměnu vždy na základě faktury-daňového dokladu, a to bezhotovostním převodem na bankovní účet poskytovatele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3. K úhradě odměny poskytovatel vždy vystaví objednateli fakturu-daňový doklad a doručí jej objednateli nejpozději do 10. dne kalendářního měsíce, který následuje po měsíci, za který se úklid domů dle této smlouvy hradí. Splatnost faktury se sjednává v délce 14 dnů ode dne doručení objednateli. Součástí faktury bude i příloha se soupisem a frekvencí provedených prací.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 xml:space="preserve">4. Faktury-daňové doklady dle této smlouvy musí obsahovat veškeré náležitosti daňového dokladu stanovené obecně závaznými právními předpisy. Pokud faktura nebude splňovat </w:t>
      </w:r>
    </w:p>
    <w:p>
      <w:pPr>
        <w:pStyle w:val="Normal"/>
        <w:spacing w:before="120" w:after="0"/>
        <w:ind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všechny zákonem stanovené náležitosti daňového dokladu, je faktura splatná do 14 dnů </w:t>
        <w:br/>
        <w:t>od doručení jejího opraveného znění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5. Odměna se považuje za uhrazenou okamžikem odepsání peněžní částky z bankovního účtu objednatele.</w:t>
      </w:r>
    </w:p>
    <w:p>
      <w:pPr>
        <w:pStyle w:val="Normal"/>
        <w:spacing w:before="120" w:after="0"/>
        <w:ind w:hanging="703"/>
        <w:jc w:val="both"/>
        <w:rPr/>
      </w:pPr>
      <w:r>
        <w:rPr>
          <w:iCs/>
          <w:color w:val="000000"/>
        </w:rPr>
        <w:tab/>
        <w:t>6. Objednatel prohlašuje, že stane-li se poskytovatel nespolehlivým plátcem, hodnota plnění odpovídající dani bude hrazena přímo na účet správce daně v režimu podle § 109a zákona o dani z přidané hodnot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7. Poskytovatel nemá nárok na žádná další finanční plnění ze strany objednatele </w:t>
        <w:br/>
        <w:t>nad rámec odměny. Veškeré náklady poskytovatele (včetně nákladů na materiál) jsou již zahrnuty v odměně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6. Doba trvání a zánik smlouv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1. Tato smlouva se uzavírá na dobu určitou do 31. 12. 2024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Smlouva nabývá platnosti dnem podpisu oběma smluvními stranami a účinnosti dnem zveřejnění v registru smluv.</w:t>
      </w:r>
    </w:p>
    <w:p>
      <w:pPr>
        <w:pStyle w:val="Textkomente"/>
        <w:spacing w:before="120" w:after="0"/>
        <w:jc w:val="both"/>
        <w:rPr>
          <w:iCs/>
          <w:color w:val="000000"/>
        </w:rPr>
      </w:pPr>
      <w:r>
        <w:rPr>
          <w:i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Objednatel a poskytovatel jsou oprávněni ukončit tuto smlouvu dohodou nebo výpovědí bez uvedení důvodu s účinností ke konci kalendářního měsíce následujícího po měsíci, v němž byla výpověď doručena druhé smluvní straně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  <w:color w:val="000000"/>
        </w:rPr>
        <w:t>7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Objednatel je povinen poskytnout poskytovateli součinnost nezbytnou k plnění této smlouvy poskytovatelem, zejména poskytnout poskytovateli na dobu trvání této smlouvy klíče od vstupu do domu a sklepních prostor v domech na ulici Kysucké 1821/8, Kysucké 1822/10 a Na Horkách 829/27. Poskytovatel je oprávněn použít uvedené klíče výlučně v rozsahu nezbytném k plnění jeho povinností dle této smlouv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2. </w:t>
      </w:r>
      <w:r>
        <w:rPr/>
        <w:t>Právní vztahy touto smlouvou neupravené se řídí zákonem č. 89/2012 Sb., občanský zákoník, ve znění pozdějších předpisů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Smlouva je vyhotovena ve dvou výtiscích, z nichž každý má platnost originálu. Objednatel i poskytovatel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6. Osobní údaje uvedené v této smlouvě budou zpracovávány pouze za účelem plnění této smlouv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spacing w:before="120" w:after="0"/>
        <w:rPr>
          <w:iCs/>
          <w:color w:val="000000"/>
        </w:rPr>
      </w:pPr>
      <w:r>
        <w:rPr>
          <w:iCs/>
          <w:color w:val="000000"/>
        </w:rPr>
        <w:t>8. Nedílnou součástí této smlouvy je její příloha č. 1 cenová nabídka poskytovatele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Havířově d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>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  <w:t>Karel Kula</w:t>
        <w:tab/>
        <w:tab/>
        <w:tab/>
        <w:tab/>
        <w:tab/>
        <w:tab/>
        <w:tab/>
        <w:t>xxxxx</w:t>
      </w:r>
    </w:p>
    <w:p>
      <w:pPr>
        <w:pStyle w:val="Normal"/>
        <w:rPr/>
      </w:pPr>
      <w:r>
        <w:rPr/>
        <w:t xml:space="preserve">starosta  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elicova@tes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57:00Z</dcterms:created>
  <dc:creator>Beierova</dc:creator>
  <dc:description/>
  <cp:keywords/>
  <dc:language>en-US</dc:language>
  <cp:lastModifiedBy>Humeličová Iveta</cp:lastModifiedBy>
  <cp:lastPrinted>2023-12-19T15:45:00Z</cp:lastPrinted>
  <dcterms:modified xsi:type="dcterms:W3CDTF">2024-01-02T14:59:00Z</dcterms:modified>
  <cp:revision>4</cp:revision>
  <dc:subject/>
  <dc:title/>
</cp:coreProperties>
</file>