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otovitel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Ing. Bedřich Doležel - D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třvald č. 3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742 60  Petřva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ČO: 1324667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Č: CZ65091609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stoupený Ing. Bedřichem Doleželem, majitelem firm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jednatel</w:t>
      </w:r>
      <w:r>
        <w:rPr>
          <w:rFonts w:cs="Arial" w:ascii="Arial" w:hAnsi="Arial"/>
          <w:sz w:val="22"/>
        </w:rPr>
        <w:t>:</w:t>
        <w:tab/>
        <w:t xml:space="preserve">Akademické gymnázium a Jazyková škola s právem státní jazykové zkoušky, </w:t>
        <w:tab/>
        <w:tab/>
        <w:t xml:space="preserve">školy hlavního města Prah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Štěpánská 614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110 00  Prah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ČO: 708725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stoupený PaeDr. Milanem Štěrbou, ředitelem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zavírají ve smyslu § 631 a násl. Občanského zákoníku č. 40/1964 Sb. v platném znění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to smlouvu o dí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edmětem smlouvy je výroba a dodání žákovských pevných a stavitelných židlí (18 kusů) a lavic (9  kusů) na základě zadání veřejné zakázky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</w:rPr>
        <w:t>Vybavení učebny č. 18 školním nábytkem v objektu Školská 15, Praha 1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cí lhů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díla proběhne do 20.12.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dodání a montáže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dání  na adresu dle požadavku objednatele Školská 15, Praha  zajistí zhotovitel.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vzetí dodávky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bjednatel je povinen zajistit, aby na místě určení byla přítomna kompetentní osoba, která dílo zkontroluje, převezme a převzetí potvrdí. Objednatel rovněž poskytne součinnost při vykládce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bytí vlastnického práva</w:t>
      </w:r>
    </w:p>
    <w:p>
      <w:pPr>
        <w:pStyle w:val="TextBodyIndent"/>
        <w:ind w:left="0" w:right="0" w:hanging="0"/>
        <w:rPr>
          <w:rFonts w:ascii="Arial" w:hAnsi="Arial" w:cs="Arial"/>
          <w:color w:val="424242"/>
          <w:szCs w:val="18"/>
        </w:rPr>
      </w:pPr>
      <w:r>
        <w:rPr>
          <w:rFonts w:cs="Arial" w:ascii="Arial" w:hAnsi="Arial"/>
          <w:color w:val="424242"/>
          <w:szCs w:val="18"/>
        </w:rPr>
        <w:t>Objednatel nabývá vlastnického práva k dílu teprve úplným zaplacením kupní ceny.</w:t>
      </w:r>
    </w:p>
    <w:p>
      <w:pPr>
        <w:pStyle w:val="TextBodyIndent"/>
        <w:ind w:left="0" w:right="0" w:hanging="0"/>
        <w:rPr>
          <w:rFonts w:ascii="Arial" w:hAnsi="Arial" w:cs="Arial"/>
          <w:color w:val="424242"/>
          <w:szCs w:val="18"/>
        </w:rPr>
      </w:pPr>
      <w:r>
        <w:rPr>
          <w:rFonts w:cs="Arial" w:ascii="Arial" w:hAnsi="Arial"/>
          <w:color w:val="424242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lková cena díla je stanovena na     48.625,10</w:t>
      </w:r>
      <w:r>
        <w:rPr>
          <w:rFonts w:cs="Arial" w:ascii="Arial" w:hAnsi="Arial"/>
          <w:b/>
          <w:bCs/>
          <w:sz w:val="22"/>
        </w:rPr>
        <w:t xml:space="preserve"> Kč bez DPH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tj.     58.836,37</w:t>
      </w:r>
      <w:r>
        <w:rPr>
          <w:rFonts w:cs="Arial" w:ascii="Arial" w:hAnsi="Arial"/>
          <w:b/>
          <w:bCs/>
          <w:sz w:val="22"/>
        </w:rPr>
        <w:t xml:space="preserve"> Kč včetně DPH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cena je konečná, doprava je zahrnuta do ceny výrobků, jiné náklady nebudou účtová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ečné vyúčtování tj. daňový doklad – faktura bude vystaveno po dodání a potvrzení převzetí dodávky. Cena za dílo je splatná do 14 dnů od vystavení daňového dokladu – faktury. Platba se provádí převodem na účet zhotovitele vedený u Komerční banky, a.s., číslo účtu 1005946801/01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podmín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 zhotovení a dodání zhotovitel odpovídá dle příslušných ustanovení Občanského zákoníku. Za jakost dodávky ručí po  dobu 48. měsíců ode dne převzetí díla objedn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 uplatnění, uznání a vyřízení případné reklamace se řídí platnými pře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os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dnem podpisu této smlouvy oběma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Přílohou této smlouvy je Cenová nabídka – položkový rozpoč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etřvaldu, dne         </w:t>
        <w:tab/>
        <w:tab/>
        <w:t xml:space="preserve">                  </w:t>
        <w:tab/>
        <w:t xml:space="preserve"> V Praze,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</w:t>
        <w:tab/>
        <w:tab/>
        <w:t xml:space="preserve">              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9:00Z</dcterms:created>
  <dc:creator>Dasa</dc:creator>
  <dc:description/>
  <dc:language>en-US</dc:language>
  <cp:lastModifiedBy>bartejsova</cp:lastModifiedBy>
  <cp:lastPrinted>2023-12-19T11:19:00Z</cp:lastPrinted>
  <dcterms:modified xsi:type="dcterms:W3CDTF">2023-12-19T10:19:00Z</dcterms:modified>
  <cp:revision>2</cp:revision>
  <dc:subject/>
  <dc:title>RÁMCOVÁ KUPNÍ SMLOUVA</dc:title>
</cp:coreProperties>
</file>