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40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Mukařov, příspěvková organiza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51 62 Mukařov, Školní 88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 Ing. Danielem Bartákem, MB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Č : 70986444</w:t>
        <w:tab/>
        <w:tab/>
        <w:tab/>
        <w:tab/>
        <w:tab/>
        <w:t xml:space="preserve">DIČ : </w:t>
        <w:tab/>
        <w:tab/>
        <w:tab/>
        <w:t xml:space="preserve"> </w:t>
        <w:tab/>
        <w:t>plátce DPH: NE</w:t>
      </w:r>
    </w:p>
    <w:p>
      <w:pPr>
        <w:pStyle w:val="Odstavecseseznamem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Tel : 731 449 243</w:t>
        <w:tab/>
        <w:tab/>
        <w:tab/>
        <w:t xml:space="preserve">     </w:t>
        <w:tab/>
        <w:t>email pro zaslání faktury: podatelna@zsmukarov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Kontaktní osoba: Josef Minařík                          </w:t>
        <w:tab/>
        <w:t>e-mail: Josef.Minarik@zsmukarov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Datová schránka : tqtmp2q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 850</w:t>
        <w:tab/>
        <w:tab/>
        <w:tab/>
        <w:tab/>
        <w:tab/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tel.:  </w:t>
        <w:tab/>
        <w:t>603202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Vi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8.1.2024 – 12.1.20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045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</w:t>
        <w:tab/>
        <w:t xml:space="preserve">první jídlo :                          8.1.2024 - oběd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>poslední jídlo :                   12.1.2024 - oběd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4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90,-- Kč/den,  maximálně však 1 dozor na 10 dě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60.000,-Kč, objednatel nesloží zálohu. Pokud nebude do 31.12.2023 zaslána zpět podepsaná smlouva,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  <w:tab w:val="left" w:pos="3300" w:leader="none"/>
        </w:tabs>
        <w:jc w:val="both"/>
        <w:rPr>
          <w:b/>
          <w:b/>
          <w:bCs/>
        </w:rPr>
      </w:pPr>
      <w:r>
        <w:rPr>
          <w:b/>
          <w:bCs/>
        </w:rPr>
        <w:t>rezervace se automaticky zrušuje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bCs/>
        </w:rPr>
        <w:t>Celkové vyúčtování bude</w:t>
      </w:r>
      <w:r>
        <w:rPr>
          <w:b/>
        </w:rPr>
        <w:t xml:space="preserve">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Mukařově dn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 : 18.12.20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22:00Z</dcterms:created>
  <dc:creator>WINDOWS 95 OEM</dc:creator>
  <dc:description/>
  <cp:keywords/>
  <dc:language>en-US</dc:language>
  <cp:lastModifiedBy>Boleslavský Ivo</cp:lastModifiedBy>
  <cp:lastPrinted>2023-12-16T10:41:00Z</cp:lastPrinted>
  <dcterms:modified xsi:type="dcterms:W3CDTF">2023-12-16T09:42:00Z</dcterms:modified>
  <cp:revision>3</cp:revision>
  <dc:subject/>
  <dc:title>Smlouva č</dc:title>
</cp:coreProperties>
</file>