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5816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43.9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25755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56.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04304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18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796155</wp:posOffset>
                </wp:positionV>
                <wp:extent cx="6802755" cy="201930"/>
                <wp:effectExtent l="13335" t="12700" r="12065" b="1270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77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T-MOTOR Zlín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T-MOTOR Zlín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Hulínská 34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Hulínská 3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877185</wp:posOffset>
                </wp:positionV>
                <wp:extent cx="567690" cy="1568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767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6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767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roměří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39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Společnost je zapsána u Krajského soudu v Brně oddíl C, vložka 238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Společnost je zapsána u Krajského soudu v Brně oddíl C, vložka 23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253034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2530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225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-1705610</wp:posOffset>
                </wp:positionV>
                <wp:extent cx="434340" cy="1225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.65pt;mso-wrap-distance-left:9.05pt;mso-wrap-distance-right:9.05pt;mso-wrap-distance-top:0pt;mso-wrap-distance-bottom:0pt;margin-top:-134.3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-1715135</wp:posOffset>
                </wp:positionV>
                <wp:extent cx="672465" cy="1397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  <w:shd w:fill="FFFFFF" w:val="clear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5.0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  <w:shd w:fill="FFFFFF" w:val="clear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Strana 1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Strana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1568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Industry Servis ZK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Industry Servis ZK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15684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Ing. Radovan Macháče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Ing. Radovan Machá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-2715260</wp:posOffset>
                </wp:positionV>
                <wp:extent cx="567690" cy="15684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769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3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769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5684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Holešovská 16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Holešovská 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Holeš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Hole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-2562860</wp:posOffset>
                </wp:positionV>
                <wp:extent cx="2729865" cy="15684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01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-2067560</wp:posOffset>
                </wp:positionV>
                <wp:extent cx="510540" cy="12255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62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1925</wp:posOffset>
                </wp:positionH>
                <wp:positionV relativeFrom="paragraph">
                  <wp:posOffset>-2086610</wp:posOffset>
                </wp:positionV>
                <wp:extent cx="1167765" cy="1397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64.3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630803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6308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8"/>
                                <w:szCs w:val="28"/>
                              </w:rPr>
                              <w:t>223048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8"/>
                          <w:szCs w:val="28"/>
                        </w:rPr>
                        <w:t>2230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-985520</wp:posOffset>
                </wp:positionV>
                <wp:extent cx="6739890" cy="15684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77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. 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0</wp:posOffset>
                </wp:positionH>
                <wp:positionV relativeFrom="paragraph">
                  <wp:posOffset>-271145</wp:posOffset>
                </wp:positionV>
                <wp:extent cx="5939790" cy="17462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SU - 5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21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SU - 5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1053465" cy="17462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2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96665" cy="17462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Příslušenství automobilu (doplňk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7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Příslušenství automobilu (doplň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462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Typ / 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Typ /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462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Osobní / MXPJ10L-BHXGBW - Yaris Cross NG21 - 1.5 TNGA HEV 92 - 1 CVT (2x4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Osobní / MXPJ10L-BHXGBW - Yaris Cross NG21 - 1.5 TNGA HEV 92 - 1 CVT (2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462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SF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SF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1550</wp:posOffset>
                </wp:positionH>
                <wp:positionV relativeFrom="paragraph">
                  <wp:posOffset>-442595</wp:posOffset>
                </wp:positionV>
                <wp:extent cx="5939790" cy="17462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Executive (KP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34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Executive (K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-99695</wp:posOffset>
                </wp:positionV>
                <wp:extent cx="5939790" cy="17462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40/LA - CAMEL/MD.BROW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7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40/LA - CAMEL/MD.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053465" cy="17462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-614045</wp:posOffset>
                </wp:positionV>
                <wp:extent cx="5939790" cy="17462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2VU - 2V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48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2VU - 2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462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4425</wp:posOffset>
                </wp:positionH>
                <wp:positionV relativeFrom="paragraph">
                  <wp:posOffset>243840</wp:posOffset>
                </wp:positionV>
                <wp:extent cx="1529715" cy="156845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9.2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2700</wp:posOffset>
                </wp:positionH>
                <wp:positionV relativeFrom="paragraph">
                  <wp:posOffset>243840</wp:posOffset>
                </wp:positionV>
                <wp:extent cx="4358640" cy="15684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9.2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4425</wp:posOffset>
                </wp:positionH>
                <wp:positionV relativeFrom="paragraph">
                  <wp:posOffset>405130</wp:posOffset>
                </wp:positionV>
                <wp:extent cx="1529715" cy="15684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31.9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2700</wp:posOffset>
                </wp:positionH>
                <wp:positionV relativeFrom="paragraph">
                  <wp:posOffset>405130</wp:posOffset>
                </wp:positionV>
                <wp:extent cx="4358640" cy="15684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Textilní kober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31.9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Textilní ko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</wp:posOffset>
                </wp:positionH>
                <wp:positionV relativeFrom="paragraph">
                  <wp:posOffset>586105</wp:posOffset>
                </wp:positionV>
                <wp:extent cx="6739890" cy="15684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I. 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46.1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I. 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76680</wp:posOffset>
                </wp:positionV>
                <wp:extent cx="2472690" cy="15684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0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224280</wp:posOffset>
                </wp:positionV>
                <wp:extent cx="2472690" cy="15684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na 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9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na 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71880</wp:posOffset>
                </wp:positionV>
                <wp:extent cx="2472690" cy="15684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Sle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84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19480</wp:posOffset>
                </wp:positionV>
                <wp:extent cx="2472690" cy="15684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na automobi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72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na automobi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7285</wp:posOffset>
                </wp:positionH>
                <wp:positionV relativeFrom="paragraph">
                  <wp:posOffset>776605</wp:posOffset>
                </wp:positionV>
                <wp:extent cx="1872615" cy="13970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61.1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1885</wp:posOffset>
                </wp:positionH>
                <wp:positionV relativeFrom="paragraph">
                  <wp:posOffset>776605</wp:posOffset>
                </wp:positionV>
                <wp:extent cx="1872615" cy="13970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61.1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7285</wp:posOffset>
                </wp:positionH>
                <wp:positionV relativeFrom="paragraph">
                  <wp:posOffset>1376680</wp:posOffset>
                </wp:positionV>
                <wp:extent cx="1872615" cy="15684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600 2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8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600 2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7285</wp:posOffset>
                </wp:positionH>
                <wp:positionV relativeFrom="paragraph">
                  <wp:posOffset>1071880</wp:posOffset>
                </wp:positionV>
                <wp:extent cx="1872615" cy="156845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 131 8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4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 131 8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7285</wp:posOffset>
                </wp:positionH>
                <wp:positionV relativeFrom="paragraph">
                  <wp:posOffset>919480</wp:posOffset>
                </wp:positionV>
                <wp:extent cx="1872615" cy="156845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732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2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732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1885</wp:posOffset>
                </wp:positionH>
                <wp:positionV relativeFrom="paragraph">
                  <wp:posOffset>919480</wp:posOffset>
                </wp:positionV>
                <wp:extent cx="1872615" cy="156845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127 041,32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2.4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127 041,32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7910</wp:posOffset>
                </wp:positionH>
                <wp:positionV relativeFrom="paragraph">
                  <wp:posOffset>919480</wp:posOffset>
                </wp:positionV>
                <wp:extent cx="1872615" cy="156845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604 958,68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2.4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604 958,68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7910</wp:posOffset>
                </wp:positionH>
                <wp:positionV relativeFrom="paragraph">
                  <wp:posOffset>776605</wp:posOffset>
                </wp:positionV>
                <wp:extent cx="1872615" cy="13970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61.1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1885</wp:posOffset>
                </wp:positionH>
                <wp:positionV relativeFrom="paragraph">
                  <wp:posOffset>1071880</wp:posOffset>
                </wp:positionV>
                <wp:extent cx="1872615" cy="156845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22 874,38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4.4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22 874,38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7910</wp:posOffset>
                </wp:positionH>
                <wp:positionV relativeFrom="paragraph">
                  <wp:posOffset>1071880</wp:posOffset>
                </wp:positionV>
                <wp:extent cx="1872615" cy="15684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 108 925,62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4.4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 108 925,62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1885</wp:posOffset>
                </wp:positionH>
                <wp:positionV relativeFrom="paragraph">
                  <wp:posOffset>1376680</wp:posOffset>
                </wp:positionV>
                <wp:extent cx="1872615" cy="156845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104 166,94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8.4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104 166,94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7910</wp:posOffset>
                </wp:positionH>
                <wp:positionV relativeFrom="paragraph">
                  <wp:posOffset>1376680</wp:posOffset>
                </wp:positionV>
                <wp:extent cx="1872615" cy="15684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496 033,06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8.4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496 033,06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538605</wp:posOffset>
                </wp:positionV>
                <wp:extent cx="6911340" cy="280162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* Sjednaná celková kupní cena zahrnuje daň z přidané hodnoty ve výši dle sazby daně platné ke dni uzavření této kupní smlouvy. Bude-li</w:t>
                              <w:br/>
                              <w:t>na základě zákona nutno uplatnit daň v jiné výši, zejména v důsledku změny sazby daně po uzavření této kupní smlouvy, změní se</w:t>
                              <w:br/>
                              <w:t xml:space="preserve">automaticky kupní cena o vzniklý rozdíl ve výši daně. </w:t>
                              <w:br/>
                              <w:t>Kupující bere na vědomí, že za podmínek uvedených v čl. III. odst. 2. Všeobecných podmínek prodeje automobilů značky TOYOTA je</w:t>
                              <w:br/>
                              <w:t>prodávající oprávněn:</w:t>
                              <w:br/>
                              <w:t xml:space="preserve">- zvýšit kupní cenu při oslabení kurzu české koruny (CZK) vůči Euro (EUR) nejméně o 10% (není-li kupujícím spotřebitel) </w:t>
                              <w:br/>
                              <w:t>- v případě, že doba mezi uzavřením kupní smlouvy a dodáním automobilu přesáhne 12 měsíců a v této době dojde ke změně cenových</w:t>
                              <w:br/>
                              <w:t>podmínek platných pro prodávajícího, navrhnout kupujícímu zvýšení kupní ceny o částku, která bude zohledňovat uvedené změny a</w:t>
                              <w:br/>
                              <w:t>cenové podmínky platné pro prodávajícího v době dodání automobilu. Nepřijme-li kupující takový návrh na zvýšení kupní ceny, jsou</w:t>
                              <w:br/>
                              <w:t>kupující i prodávající oprávněni od kupní smlouvy odstoupit za podmínek dle čl. III. odst. 2. Všeobecných podmínek prodeje automobilů</w:t>
                              <w:br/>
                              <w:t>značky TOYOT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20.6pt;mso-wrap-distance-left:9.05pt;mso-wrap-distance-right:9.05pt;mso-wrap-distance-top:0pt;mso-wrap-distance-bottom:0pt;margin-top:121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* Sjednaná celková kupní cena zahrnuje daň z přidané hodnoty ve výši dle sazby daně platné ke dni uzavření této kupní smlouvy. Bude-li</w:t>
                        <w:br/>
                        <w:t>na základě zákona nutno uplatnit daň v jiné výši, zejména v důsledku změny sazby daně po uzavření této kupní smlouvy, změní se</w:t>
                        <w:br/>
                        <w:t xml:space="preserve">automaticky kupní cena o vzniklý rozdíl ve výši daně. </w:t>
                        <w:br/>
                        <w:t>Kupující bere na vědomí, že za podmínek uvedených v čl. III. odst. 2. Všeobecných podmínek prodeje automobilů značky TOYOTA je</w:t>
                        <w:br/>
                        <w:t>prodávající oprávněn:</w:t>
                        <w:br/>
                        <w:t xml:space="preserve">- zvýšit kupní cenu při oslabení kurzu české koruny (CZK) vůči Euro (EUR) nejméně o 10% (není-li kupujícím spotřebitel) </w:t>
                        <w:br/>
                        <w:t>- v případě, že doba mezi uzavřením kupní smlouvy a dodáním automobilu přesáhne 12 měsíců a v této době dojde ke změně cenových</w:t>
                        <w:br/>
                        <w:t>podmínek platných pro prodávajícího, navrhnout kupujícímu zvýšení kupní ceny o částku, která bude zohledňovat uvedené změny a</w:t>
                        <w:br/>
                        <w:t>cenové podmínky platné pro prodávajícího v době dodání automobilu. Nepřijme-li kupující takový návrh na zvýšení kupní ceny, jsou</w:t>
                        <w:br/>
                        <w:t>kupující i prodávající oprávněni od kupní smlouvy odstoupit za podmínek dle čl. III. odst. 2. Všeobecných podmínek prodeje automobilů</w:t>
                        <w:br/>
                        <w:t>značky TOYO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</wp:posOffset>
                </wp:positionH>
                <wp:positionV relativeFrom="paragraph">
                  <wp:posOffset>3285490</wp:posOffset>
                </wp:positionV>
                <wp:extent cx="6739890" cy="156845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II. ZÁLO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58.7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II. ZÁ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647440</wp:posOffset>
                </wp:positionV>
                <wp:extent cx="6911340" cy="467995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Tuto zálohu a případné další zálohy kupující uhradí převodem na účet prodávajícího s uvedením variabilního symbolu, kterým je číslo</w:t>
                              <w:br/>
                              <w:t>této smlouvy, příp. v hotovosti v sídle prodávajícího, a to nejpozději do 7 dnů od podpisu této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28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Tuto zálohu a případné další zálohy kupující uhradí převodem na účet prodávajícího s uvedením variabilního symbolu, kterým je číslo</w:t>
                        <w:br/>
                        <w:t>této smlouvy, příp. v hotovosti v sídle prodávajícího, a to nejpozději do 7 dnů od podpisu této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475990</wp:posOffset>
                </wp:positionV>
                <wp:extent cx="2406015" cy="156845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Záloha na kupní cen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35pt;mso-wrap-distance-left:9.05pt;mso-wrap-distance-right:9.05pt;mso-wrap-distance-top:0pt;mso-wrap-distance-bottom:0pt;margin-top:273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Záloha na kupní c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7285</wp:posOffset>
                </wp:positionH>
                <wp:positionV relativeFrom="paragraph">
                  <wp:posOffset>3475990</wp:posOffset>
                </wp:positionV>
                <wp:extent cx="1872615" cy="15684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600 2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73.7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600 2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4070985</wp:posOffset>
                </wp:positionV>
                <wp:extent cx="6739890" cy="156845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V. PŘEDPOKLÁDANÝ TERMÍN DODÁNÍ: 12/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20.5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V. PŘEDPOKLÁDANÝ TERMÍN DODÁNÍ: 1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261485</wp:posOffset>
                </wp:positionV>
                <wp:extent cx="6911340" cy="62357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Automobil bude kupujícímu odevzdán až po úplném zaplacení kupní ceny.</w:t>
                              <w:br/>
                              <w:t>V případě financování automobilu pomocí leasingu nebo úvěru, bude automobil odevzdán až po řádném uzavření a schválení leasingové</w:t>
                              <w:br/>
                              <w:t>nebo úvěrové smlouvy dle pravidel poskytovatele těchto finančních produk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335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Automobil bude kupujícímu odevzdán až po úplném zaplacení kupní ceny.</w:t>
                        <w:br/>
                        <w:t>V případě financování automobilu pomocí leasingu nebo úvěru, bude automobil odevzdán až po řádném uzavření a schválení leasingové</w:t>
                        <w:br/>
                        <w:t>nebo úvěrové smlouvy dle pravidel poskytovatele těchto finanční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4824095</wp:posOffset>
                </wp:positionV>
                <wp:extent cx="6739890" cy="156845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. PROHLÁŠENÍ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79.8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. PROHLÁŠENÍ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5014595</wp:posOffset>
                </wp:positionV>
                <wp:extent cx="6911340" cy="156845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rohlašuje, že automobil nekupuje za účelem jeho dalšího prodeje jako nového a nepoužité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39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rohlašuje, že automobil nekupuje za účelem jeho dalšího prodeje jako nového a nepoužit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02" name="obráze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ázek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3373755</wp:posOffset>
                </wp:positionV>
                <wp:extent cx="6802755" cy="201930"/>
                <wp:effectExtent l="13335" t="12700" r="12065" b="12700"/>
                <wp:wrapNone/>
                <wp:docPr id="10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65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-2611755</wp:posOffset>
                </wp:positionV>
                <wp:extent cx="6802755" cy="201930"/>
                <wp:effectExtent l="13335" t="12700" r="12065" b="12700"/>
                <wp:wrapNone/>
                <wp:docPr id="1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05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1997710</wp:posOffset>
                </wp:positionV>
                <wp:extent cx="6802755" cy="201930"/>
                <wp:effectExtent l="13335" t="12700" r="12065" b="12700"/>
                <wp:wrapNone/>
                <wp:docPr id="10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57.3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1383665</wp:posOffset>
                </wp:positionV>
                <wp:extent cx="6802755" cy="201930"/>
                <wp:effectExtent l="13335" t="12700" r="12065" b="12700"/>
                <wp:wrapNone/>
                <wp:docPr id="1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08.9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8"/>
                                <w:szCs w:val="28"/>
                              </w:rPr>
                              <w:t>223048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8"/>
                          <w:szCs w:val="28"/>
                        </w:rPr>
                        <w:t>2230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725</wp:posOffset>
                </wp:positionH>
                <wp:positionV relativeFrom="paragraph">
                  <wp:posOffset>-3345815</wp:posOffset>
                </wp:positionV>
                <wp:extent cx="6739890" cy="156845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63.4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. VŠEOBECNÉ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-3155315</wp:posOffset>
                </wp:positionV>
                <wp:extent cx="6911340" cy="62357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rohlašuje, že byl prodávajícím seznámen se Všeobecnými podmínkami prodeje automobilů značky TOYOTA, které tvoří</w:t>
                              <w:br/>
                              <w:t>nedílnou součást této smlouvy, a s těmito podmínkami výslovně souhlasí, což stvrzuje svým podpisem. Budou-li Všeobecné podmínky v</w:t>
                              <w:br/>
                              <w:t>rozporu s touto kupní smlouvou, mají ustanovení této kupní smlouvy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-24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rohlašuje, že byl prodávajícím seznámen se Všeobecnými podmínkami prodeje automobilů značky TOYOTA, které tvoří</w:t>
                        <w:br/>
                        <w:t>nedílnou součást této smlouvy, a s těmito podmínkami výslovně souhlasí, což stvrzuje svým podpisem. Budou-li Všeobecné podmínky v</w:t>
                        <w:br/>
                        <w:t>rozporu s touto kupní smlouvou, mají ustanovení této kupní smlouvy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-2393315</wp:posOffset>
                </wp:positionV>
                <wp:extent cx="6911340" cy="467995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okud kupující neuhradí zálohu dle článku III. prodávajícímu nejpozději do 7 dnů od podpisu této smlouvy, je prodávající oprávněn od</w:t>
                              <w:br/>
                              <w:t>této smlouvy odstoup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18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okud kupující neuhradí zálohu dle článku III. prodávajícímu nejpozději do 7 dnů od podpisu této smlouvy, je prodávající oprávněn od</w:t>
                        <w:br/>
                        <w:t>této smlouvy odstoup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725</wp:posOffset>
                </wp:positionH>
                <wp:positionV relativeFrom="paragraph">
                  <wp:posOffset>-2583815</wp:posOffset>
                </wp:positionV>
                <wp:extent cx="6739890" cy="156845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I. ÚČINNOS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03.4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I. ÚČINNOS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25</wp:posOffset>
                </wp:positionH>
                <wp:positionV relativeFrom="paragraph">
                  <wp:posOffset>-1969770</wp:posOffset>
                </wp:positionV>
                <wp:extent cx="6739890" cy="156845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II. OCHRANA ZÁKAZNICKÝCH D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55.1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II. OCHRANA ZÁKAZNICKÝCH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1779270</wp:posOffset>
                </wp:positionV>
                <wp:extent cx="6911340" cy="467995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odpisem této smlouvy potvrzuje, že se seznámil s Informačním oznámením o zpracování osobních údajů, které je uveřejněno</w:t>
                              <w:br/>
                              <w:t>na www.toyota.c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14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odpisem této smlouvy potvrzuje, že se seznámil s Informačním oznámením o zpracování osobních údajů, které je uveřejněno</w:t>
                        <w:br/>
                        <w:t>na www.toyota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725</wp:posOffset>
                </wp:positionH>
                <wp:positionV relativeFrom="paragraph">
                  <wp:posOffset>-1355725</wp:posOffset>
                </wp:positionV>
                <wp:extent cx="6739890" cy="156845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X. OSTATNÍ UJEDN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06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X. OSTATNÍ 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1165225</wp:posOffset>
                </wp:positionV>
                <wp:extent cx="6911340" cy="9958070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V případě, že bude kupující v prodlení s úhradou zbývající části kupní ceny déle než 30 dní, je kupující povinen prodávajícímu zaplatit</w:t>
                              <w:br/>
                              <w:t>smluvní pokutu ve výši stanovené zálohy; tím není dotčeno právo prodávajícího na úplnou náhradu škody vedle a nad rámec smluvní</w:t>
                              <w:br/>
                              <w:t>pokuty.</w:t>
                              <w:br/>
                              <w:t>Pokud prodávající od této smlouvy odstoupí, je oprávněn svoji pohledávku spočívající v nároku na smluvní pokutu započíst vůči nároku</w:t>
                              <w:br/>
                              <w:t>kupujícího na vrácení zálohy.</w:t>
                              <w:br/>
                              <w:t>Odstoupením od této smlouvy není dotčeno právo prodávajícího na zaplacení smluvní pokuty, ani právo prodávajícího svoji pohledávku</w:t>
                              <w:br/>
                              <w:t>spočívající v nároku na smluvní pokutu započíst vůči pohledávce kupujícího na vrácení zálohy.</w:t>
                              <w:br/>
                              <w:t>Smluvní strany se dohodly, že záloha při odstoupení od kupní smlouvy ze strany kupujícího bez uvedení důvodu, resp. z důvodů na straně</w:t>
                              <w:br/>
                              <w:t xml:space="preserve">kupujícího, zůstává prodávajícímu. </w:t>
                              <w:br/>
                              <w:t> </w:t>
                              <w:br/>
                              <w:t>Kupující se zavazuje vozidlo nejpozději do 10 dnů od koupě zaregistrovat na svou osobu v příslušné evidenci motorových vozidel v České</w:t>
                              <w:br/>
                              <w:t>republice. Kupující se dále zavazuje na výzvu prodávajícího poskytnout kopii zaregistrovaného velkého technického průkazu (VTP) k</w:t>
                              <w:br/>
                              <w:t>osvědčení splnění povinnosti dle předchozí věty. Kupující se dále zavazuje nejpozději do 10 dnů od koupě osvědčit prodávajícímu, že mu</w:t>
                              <w:br/>
                              <w:t>vznikl nárok na poskytnutou slevu z ceny předmětu koupě, když k osvědčení této skutečnosti je kupující povinen doložit podklady, k</w:t>
                              <w:br/>
                              <w:t>jejichž předložení jej vyzve prodávající. V případě, že kupující poruší kteroukoliv povinnost dle tohoto odstavce, má prodávající nárok na</w:t>
                              <w:br/>
                              <w:t>úhradu smluvní pokuty, která odpovídá výši poskytnuté slevy z ceny předmětu koupě.</w:t>
                              <w:br/>
                              <w:t>Podmínkou poskytnutí slevy na vozidlo je držení a provozování vozidla v délce alespoň 12měsíců od 1. registrace, prodávající je</w:t>
                              <w:br/>
                              <w:t>oprávněn tuto skutečnost ověřit, při nesplnění této podmínky je prodávající oprávněn celou výši slevy doúčtovat jako dorovnání</w:t>
                              <w:br/>
                              <w:t>nesplnění podmínek, Kupující se zavazuje dorovnání neprodleně uhradit.</w:t>
                              <w:br/>
                              <w:t> </w:t>
                              <w:br/>
                              <w:t>1. Pokud kterákoliv Smluvní strana podstatným způsobem poruší jakoukoliv smluvní povinnost vyplývající z této smlouvy, je druhá</w:t>
                              <w:br/>
                              <w:t>smluvní strana oprávněna od této smlouvy odstoupit. Kupující je oprávněn od této smlouvy odstoupit zejména v případě, že je</w:t>
                              <w:br/>
                              <w:t>Prodávající více jak 30 kalendářních dnů v prodlení s dodáním Zboží. Prodávající je pak oprávněn odstoupit od této smlouvy zejména v</w:t>
                              <w:br/>
                              <w:t>případě, že je Kupující více jak 30 kalendářních dnů v prodlení s úhradou Kupní ceny.</w:t>
                              <w:br/>
                              <w:t>2. Za každý, byť i jen započatý den prodlení Prodávajícího s dodáním Zboží, se Prodávající zavazuje uhradit Kupujícímu smluvní pokutu ve</w:t>
                              <w:br/>
                              <w:t>výši 0,3 % z Kupní ceny (vč. DPH). Smluvní pokuta je splatná v termínu určeném ve vyúčtování Kupujícího. Zaplacením smluvní pokuty</w:t>
                              <w:br/>
                              <w:t xml:space="preserve">není dotčeno právo Kupujícího na náhradu škody, která vznikne porušením smluvní povinnosti zajištěné smluvní pokutou. </w:t>
                              <w:br/>
                              <w:t>3. Za každý, byť i jen započatý den prodlení Kupujícího se zaplacením kupní ceny, se Kupující zavazuje uhradit Prodávajícímu smluvní</w:t>
                              <w:br/>
                              <w:t>pokutu ve výši 0,3 % z Kupní ceny (vč. DPH). Smluvní pokuta je splatná v termínu určeném ve vyúčtování Prodávajícího. Zaplacením</w:t>
                              <w:br/>
                              <w:t>smluvní pokuty není dotčeno právo Prodávajícího na náhradu škody, která vznikne porušením smluvní povinnosti zajištěné smluvní</w:t>
                              <w:br/>
                              <w:t>pokutou.</w:t>
                              <w:br/>
                              <w:t xml:space="preserve">4. Prodávající prohlašuje, že: </w:t>
                              <w:br/>
                              <w:t>- nemá v úmyslu nezaplatit daň z přidané hodnoty u zdanitelného plnění podle této smlouvy (dále jen "daň");</w:t>
                              <w:br/>
                              <w:t>- mu nejsou známy skutečnosti nasvědčující tomu, že se dostane do postavení, kdy nemůže daň zaplatit a ani se ke dni podpisu této</w:t>
                              <w:br/>
                              <w:t>smlouvy v takém postavení nenachází;</w:t>
                              <w:br/>
                              <w:t xml:space="preserve">- nezkrátí daň nebo nevyláká daňovou výhodu; </w:t>
                              <w:br/>
                              <w:t xml:space="preserve">- úplata za plnění dle této smlouvy není odchylná od obvyklé ceny; </w:t>
                              <w:br/>
                              <w:t>- úplata za plnění dle této smlouvy nebude poskytnuta zcela nebo zčásti bezhotovostním převodem na účet vedený poskytovatelem</w:t>
                              <w:br/>
                              <w:t xml:space="preserve">platebních služeb mimo tuzemsko; </w:t>
                              <w:br/>
                              <w:t xml:space="preserve">- nebude nespolehlivým plátcem; </w:t>
                              <w:br/>
                              <w:t xml:space="preserve">- bude mít u správce daně registrován bankovní účet používaný pro ekonomickou činnost; </w:t>
                              <w:br/>
                              <w:t>- souhlasí s tím, že pokud ke dni uskutečnění zdanitelného plnění nebo k okamžiku poskytnutí úplaty na plnění, bude o prodávajícím</w:t>
                              <w:br/>
                              <w:t>zveřejněna správcem daně skutečnost, že je nespolehlivým plátcem, uhradí Kupující daň z přidané hodnoty z přijatého zdanitelné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784.1pt;mso-wrap-distance-left:9.05pt;mso-wrap-distance-right:9.05pt;mso-wrap-distance-top:0pt;mso-wrap-distance-bottom:0pt;margin-top:-91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V případě, že bude kupující v prodlení s úhradou zbývající části kupní ceny déle než 30 dní, je kupující povinen prodávajícímu zaplatit</w:t>
                        <w:br/>
                        <w:t>smluvní pokutu ve výši stanovené zálohy; tím není dotčeno právo prodávajícího na úplnou náhradu škody vedle a nad rámec smluvní</w:t>
                        <w:br/>
                        <w:t>pokuty.</w:t>
                        <w:br/>
                        <w:t>Pokud prodávající od této smlouvy odstoupí, je oprávněn svoji pohledávku spočívající v nároku na smluvní pokutu započíst vůči nároku</w:t>
                        <w:br/>
                        <w:t>kupujícího na vrácení zálohy.</w:t>
                        <w:br/>
                        <w:t>Odstoupením od této smlouvy není dotčeno právo prodávajícího na zaplacení smluvní pokuty, ani právo prodávajícího svoji pohledávku</w:t>
                        <w:br/>
                        <w:t>spočívající v nároku na smluvní pokutu započíst vůči pohledávce kupujícího na vrácení zálohy.</w:t>
                        <w:br/>
                        <w:t>Smluvní strany se dohodly, že záloha při odstoupení od kupní smlouvy ze strany kupujícího bez uvedení důvodu, resp. z důvodů na straně</w:t>
                        <w:br/>
                        <w:t xml:space="preserve">kupujícího, zůstává prodávajícímu. </w:t>
                        <w:br/>
                        <w:t> </w:t>
                        <w:br/>
                        <w:t>Kupující se zavazuje vozidlo nejpozději do 10 dnů od koupě zaregistrovat na svou osobu v příslušné evidenci motorových vozidel v České</w:t>
                        <w:br/>
                        <w:t>republice. Kupující se dále zavazuje na výzvu prodávajícího poskytnout kopii zaregistrovaného velkého technického průkazu (VTP) k</w:t>
                        <w:br/>
                        <w:t>osvědčení splnění povinnosti dle předchozí věty. Kupující se dále zavazuje nejpozději do 10 dnů od koupě osvědčit prodávajícímu, že mu</w:t>
                        <w:br/>
                        <w:t>vznikl nárok na poskytnutou slevu z ceny předmětu koupě, když k osvědčení této skutečnosti je kupující povinen doložit podklady, k</w:t>
                        <w:br/>
                        <w:t>jejichž předložení jej vyzve prodávající. V případě, že kupující poruší kteroukoliv povinnost dle tohoto odstavce, má prodávající nárok na</w:t>
                        <w:br/>
                        <w:t>úhradu smluvní pokuty, která odpovídá výši poskytnuté slevy z ceny předmětu koupě.</w:t>
                        <w:br/>
                        <w:t>Podmínkou poskytnutí slevy na vozidlo je držení a provozování vozidla v délce alespoň 12měsíců od 1. registrace, prodávající je</w:t>
                        <w:br/>
                        <w:t>oprávněn tuto skutečnost ověřit, při nesplnění této podmínky je prodávající oprávněn celou výši slevy doúčtovat jako dorovnání</w:t>
                        <w:br/>
                        <w:t>nesplnění podmínek, Kupující se zavazuje dorovnání neprodleně uhradit.</w:t>
                        <w:br/>
                        <w:t> </w:t>
                        <w:br/>
                        <w:t>1. Pokud kterákoliv Smluvní strana podstatným způsobem poruší jakoukoliv smluvní povinnost vyplývající z této smlouvy, je druhá</w:t>
                        <w:br/>
                        <w:t>smluvní strana oprávněna od této smlouvy odstoupit. Kupující je oprávněn od této smlouvy odstoupit zejména v případě, že je</w:t>
                        <w:br/>
                        <w:t>Prodávající více jak 30 kalendářních dnů v prodlení s dodáním Zboží. Prodávající je pak oprávněn odstoupit od této smlouvy zejména v</w:t>
                        <w:br/>
                        <w:t>případě, že je Kupující více jak 30 kalendářních dnů v prodlení s úhradou Kupní ceny.</w:t>
                        <w:br/>
                        <w:t>2. Za každý, byť i jen započatý den prodlení Prodávajícího s dodáním Zboží, se Prodávající zavazuje uhradit Kupujícímu smluvní pokutu ve</w:t>
                        <w:br/>
                        <w:t>výši 0,3 % z Kupní ceny (vč. DPH). Smluvní pokuta je splatná v termínu určeném ve vyúčtování Kupujícího. Zaplacením smluvní pokuty</w:t>
                        <w:br/>
                        <w:t xml:space="preserve">není dotčeno právo Kupujícího na náhradu škody, která vznikne porušením smluvní povinnosti zajištěné smluvní pokutou. </w:t>
                        <w:br/>
                        <w:t>3. Za každý, byť i jen započatý den prodlení Kupujícího se zaplacením kupní ceny, se Kupující zavazuje uhradit Prodávajícímu smluvní</w:t>
                        <w:br/>
                        <w:t>pokutu ve výši 0,3 % z Kupní ceny (vč. DPH). Smluvní pokuta je splatná v termínu určeném ve vyúčtování Prodávajícího. Zaplacením</w:t>
                        <w:br/>
                        <w:t>smluvní pokuty není dotčeno právo Prodávajícího na náhradu škody, která vznikne porušením smluvní povinnosti zajištěné smluvní</w:t>
                        <w:br/>
                        <w:t>pokutou.</w:t>
                        <w:br/>
                        <w:t xml:space="preserve">4. Prodávající prohlašuje, že: </w:t>
                        <w:br/>
                        <w:t>- nemá v úmyslu nezaplatit daň z přidané hodnoty u zdanitelného plnění podle této smlouvy (dále jen "daň");</w:t>
                        <w:br/>
                        <w:t>- mu nejsou známy skutečnosti nasvědčující tomu, že se dostane do postavení, kdy nemůže daň zaplatit a ani se ke dni podpisu této</w:t>
                        <w:br/>
                        <w:t>smlouvy v takém postavení nenachází;</w:t>
                        <w:br/>
                        <w:t xml:space="preserve">- nezkrátí daň nebo nevyláká daňovou výhodu; </w:t>
                        <w:br/>
                        <w:t xml:space="preserve">- úplata za plnění dle této smlouvy není odchylná od obvyklé ceny; </w:t>
                        <w:br/>
                        <w:t>- úplata za plnění dle této smlouvy nebude poskytnuta zcela nebo zčásti bezhotovostním převodem na účet vedený poskytovatelem</w:t>
                        <w:br/>
                        <w:t xml:space="preserve">platebních služeb mimo tuzemsko; </w:t>
                        <w:br/>
                        <w:t xml:space="preserve">- nebude nespolehlivým plátcem; </w:t>
                        <w:br/>
                        <w:t xml:space="preserve">- bude mít u správce daně registrován bankovní účet používaný pro ekonomickou činnost; </w:t>
                        <w:br/>
                        <w:t>- souhlasí s tím, že pokud ke dni uskutečnění zdanitelného plnění nebo k okamžiku poskytnutí úplaty na plnění, bude o prodávajícím</w:t>
                        <w:br/>
                        <w:t>zveřejněna správcem daně skutečnost, že je nespolehlivým plátcem, uhradí Kupující daň z přidané hodnoty z přijatého zdaniteln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28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2007235</wp:posOffset>
                </wp:positionV>
                <wp:extent cx="335280" cy="1240155"/>
                <wp:effectExtent l="38100" t="38100" r="38100" b="38100"/>
                <wp:wrapNone/>
                <wp:docPr id="13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4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158.05pt;width:26.35pt;height:97.6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33800</wp:posOffset>
                </wp:positionH>
                <wp:positionV relativeFrom="paragraph">
                  <wp:posOffset>-940435</wp:posOffset>
                </wp:positionV>
                <wp:extent cx="307657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74.05pt" to="536.2pt,-74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940435</wp:posOffset>
                </wp:positionV>
                <wp:extent cx="30765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4.05pt" to="242.2pt,-74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2159635</wp:posOffset>
                </wp:positionV>
                <wp:extent cx="68103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0.05pt" to="536.2pt,-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-2197735</wp:posOffset>
                </wp:positionV>
                <wp:extent cx="1752600" cy="0"/>
                <wp:effectExtent l="0" t="25400" r="0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3.05pt" to="137.95pt,-173.0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3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8"/>
                                <w:szCs w:val="28"/>
                              </w:rPr>
                              <w:t>223048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8"/>
                          <w:szCs w:val="28"/>
                        </w:rPr>
                        <w:t>2230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3446145</wp:posOffset>
                </wp:positionV>
                <wp:extent cx="6911340" cy="1712595"/>
                <wp:effectExtent l="0" t="0" r="0" b="0"/>
                <wp:wrapNone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lnění příslušnému správci daně;</w:t>
                              <w:br/>
                              <w:t>- souhlasí s tím, že pokud ke dni uskutečnění zdanitelného plnění nebo k okamžiku poskytnutí úplaty na plnění bude zjištěna</w:t>
                              <w:br/>
                              <w:t>nesrovnalost v registraci bankovního účtu Prodávajícího určeného pro ekonomickou činnost správcem daně, uhradí Kupující daň z</w:t>
                              <w:br/>
                              <w:t xml:space="preserve">přidané hodnoty z přijatého zdanitelného plnění příslušnému správci daně.  </w:t>
                              <w:br/>
                              <w:t>5. Tato smlouva nabývá platnosti dnem podpisu obou Smluvních stran a účinnosti dnem jejího uveřejnění v registru smluv dle ust. § 6</w:t>
                              <w:br/>
                              <w:t>zákona č. 340/2015 Sb., o zvláštních podmínkách účinnosti některých smluv, zveřejňování těchto smluv a o registru smluv. Subjektem</w:t>
                              <w:br/>
                              <w:t>povinným k uveřejnění této smlouvy v registru smluv je Kupující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34.85pt;mso-wrap-distance-left:9.05pt;mso-wrap-distance-right:9.05pt;mso-wrap-distance-top:0pt;mso-wrap-distance-bottom:0pt;margin-top:-27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lnění příslušnému správci daně;</w:t>
                        <w:br/>
                        <w:t>- souhlasí s tím, že pokud ke dni uskutečnění zdanitelného plnění nebo k okamžiku poskytnutí úplaty na plnění bude zjištěna</w:t>
                        <w:br/>
                        <w:t>nesrovnalost v registraci bankovního účtu Prodávajícího určeného pro ekonomickou činnost správcem daně, uhradí Kupující daň z</w:t>
                        <w:br/>
                        <w:t xml:space="preserve">přidané hodnoty z přijatého zdanitelného plnění příslušnému správci daně.  </w:t>
                        <w:br/>
                        <w:t>5. Tato smlouva nabývá platnosti dnem podpisu obou Smluvních stran a účinnosti dnem jejího uveřejnění v registru smluv dle ust. § 6</w:t>
                        <w:br/>
                        <w:t>zákona č. 340/2015 Sb., o zvláštních podmínkách účinnosti některých smluv, zveřejňování těchto smluv a o registru smluv. Subjektem</w:t>
                        <w:br/>
                        <w:t>povinným k uveřejnění této smlouvy v registru smluv je Kupující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3000</wp:posOffset>
                </wp:positionH>
                <wp:positionV relativeFrom="paragraph">
                  <wp:posOffset>-931545</wp:posOffset>
                </wp:positionV>
                <wp:extent cx="3177540" cy="174625"/>
                <wp:effectExtent l="0" t="0" r="0" b="0"/>
                <wp:wrapNone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-73.3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0800</wp:posOffset>
                </wp:positionH>
                <wp:positionV relativeFrom="paragraph">
                  <wp:posOffset>-931545</wp:posOffset>
                </wp:positionV>
                <wp:extent cx="3177540" cy="174625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-73.3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1922145</wp:posOffset>
                </wp:positionV>
                <wp:extent cx="4758690" cy="174625"/>
                <wp:effectExtent l="0" t="0" r="0" b="0"/>
                <wp:wrapNone/>
                <wp:docPr id="1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Kroměříž, dne 14.12.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.75pt;mso-wrap-distance-left:9.05pt;mso-wrap-distance-right:9.05pt;mso-wrap-distance-top:0pt;mso-wrap-distance-bottom:0pt;margin-top:-15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Kroměříž, dne 1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1440</wp:posOffset>
                </wp:positionH>
                <wp:positionV relativeFrom="paragraph">
                  <wp:posOffset>-1093470</wp:posOffset>
                </wp:positionV>
                <wp:extent cx="3177540" cy="156845"/>
                <wp:effectExtent l="0" t="0" r="0" b="0"/>
                <wp:wrapNone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Vavruša Jiří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.35pt;mso-wrap-distance-left:9.05pt;mso-wrap-distance-right:9.05pt;mso-wrap-distance-top:0pt;mso-wrap-distance-bottom:0pt;margin-top:-86.1pt;mso-position-vertical-relative:text;margin-left:-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Vavruša Ji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-2122170</wp:posOffset>
                </wp:positionV>
                <wp:extent cx="1329690" cy="174625"/>
                <wp:effectExtent l="0" t="0" r="0" b="0"/>
                <wp:wrapNone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75pt;mso-wrap-distance-left:9.05pt;mso-wrap-distance-right:9.05pt;mso-wrap-distance-top:0pt;mso-wrap-distance-bottom:0pt;margin-top:-167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Termín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-2122170</wp:posOffset>
                </wp:positionV>
                <wp:extent cx="1329690" cy="174625"/>
                <wp:effectExtent l="0" t="0" r="0" b="0"/>
                <wp:wrapNone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75pt;mso-wrap-distance-left:9.05pt;mso-wrap-distance-right:9.05pt;mso-wrap-distance-top:0pt;mso-wrap-distance-bottom:0pt;margin-top:-167.1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1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6:00Z</dcterms:created>
  <dc:creator>vavrusaj</dc:creator>
  <dc:description/>
  <cp:keywords/>
  <dc:language>en-US</dc:language>
  <cp:lastModifiedBy>Pavla Sedlackova</cp:lastModifiedBy>
  <dcterms:modified xsi:type="dcterms:W3CDTF">2024-01-03T13:21:00Z</dcterms:modified>
  <cp:revision>3</cp:revision>
  <dc:subject/>
  <dc:title/>
</cp:coreProperties>
</file>