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</w:t>
      </w:r>
      <w:r>
        <w:rPr>
          <w:b/>
          <w:bCs/>
        </w:rPr>
        <w:t>Číslo zakázky: VZ-15/2023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čisticích a hygienický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S, s.r.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30296/KSUL Krajský soud v Ústí nad Lab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Dělnická 209, 434 01 Most – Velebud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874490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87449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xxxxxxxxxx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čisticích a hygienický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čisticích a hygienický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čisticí a hygienické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B - J. E. Purkyně 272) a případné další požadavky na plnění sdělí pověřená osoba kupujícího uvedená v příloze č. 2 prodávajícímu písemně, a to na základě předané objednávky pověřené osobě prodávajícího. </w:t>
      </w:r>
      <w:r>
        <w:rPr>
          <w:rStyle w:val="Platne1"/>
          <w:rFonts w:cs="Times New Roman" w:ascii="Times New Roman" w:hAnsi="Times New Roman"/>
          <w:b/>
          <w:lang w:bidi="ar-SA"/>
        </w:rPr>
        <w:t>Objednávky budou vystaveny zvlášť na čisticí prostředky a zvlášť na hygienické prostřed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</w:t>
      </w:r>
      <w:r>
        <w:rPr>
          <w:rStyle w:val="Platne1"/>
          <w:rFonts w:cs="Times New Roman" w:ascii="Times New Roman" w:hAnsi="Times New Roman"/>
          <w:b/>
        </w:rPr>
        <w:t>dodacím listě, zvlášť pro čisticí prostředky a zvlášť pro hygienické prostředky.</w:t>
      </w:r>
      <w:r>
        <w:rPr>
          <w:rStyle w:val="Platne1"/>
          <w:rFonts w:cs="Times New Roman" w:ascii="Times New Roman" w:hAnsi="Times New Roman"/>
        </w:rPr>
        <w:t xml:space="preserve">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Style w:val="Platne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en-US" w:bidi="ar-SA"/>
        </w:rPr>
        <w:t>3. Výjimkou z bodu 2. může být změna cen uvedených v ceníku pouze v závažném odůvodněném případě, a to tehdy, pokud dojde k nepředvídatelné změně ekonomické situace na trhu vlivem vnějších faktorů. Toto bude řešeno uzavřením dodatku k této smlouvě odsouhlaseného oběma smluvními stranam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5. Kupující je povinen zaplatit kupní cenu po doručení </w:t>
      </w:r>
      <w:r>
        <w:rPr>
          <w:rFonts w:cs="Times New Roman" w:ascii="Times New Roman" w:hAnsi="Times New Roman"/>
          <w:b/>
        </w:rPr>
        <w:t>faktury vystavené prodávajícím zvlášť na čisticí prostředky a zvlášť na hygienické prostředky,</w:t>
      </w:r>
      <w:r>
        <w:rPr>
          <w:rFonts w:cs="Times New Roman" w:ascii="Times New Roman" w:hAnsi="Times New Roman"/>
        </w:rPr>
        <w:t xml:space="preserve"> a to ve lhůtě splatnosti faktury, která činí </w:t>
      </w:r>
      <w:r>
        <w:rPr>
          <w:rFonts w:cs="Times New Roman" w:ascii="Times New Roman" w:hAnsi="Times New Roman"/>
          <w:b/>
        </w:rPr>
        <w:t>14 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8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4 do 31. prosince 2024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. 1. 202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5/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868"/>
        <w:gridCol w:w="1126"/>
        <w:gridCol w:w="702"/>
        <w:gridCol w:w="1036"/>
        <w:gridCol w:w="1137"/>
      </w:tblGrid>
      <w:tr>
        <w:trPr>
          <w:trHeight w:val="630" w:hRule="atLeast"/>
        </w:trPr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čisticí prostředky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univerzál 5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2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02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5,02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univerzál 1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09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34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24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ál 5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9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49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3,49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ál 1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9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34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24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von WC 750 m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čisticí a dezinfekční prostředek na mytí sociálního zařízen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2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25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Dezi 5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9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1,29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0,29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Dezi 1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30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30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4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9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89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1,89 Kč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1,2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4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24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3,24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leamen sítko do pisoáru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onné sítko do pisoárů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5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6,55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r. House 500 m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ý písek na čištění povrchů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5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73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7,23 Kč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flo 60 x 60 cm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vytírání podlah 60 x 60 c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2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25 Kč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Švédská utěrka 40 x 40 cm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mytí povrchů 40 x 40 c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52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52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Clanax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oubička na mytí povrchů 6 x 8 c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9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40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30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N W5 GSM na nádobí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na mytí nádobí 5 l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59,00 Kč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39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1,39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Žabka 400g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áškový mycí, čistící a změkčovací přípravek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62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,62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rátěnka nerezezová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rátěnka nerezov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0,63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63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AX Power 4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ací gel univerzální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6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8,65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AX Power 4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ací gel na barevné prádl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5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65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8,65 Kč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hopa aviváž 1 l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avivá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,00 K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57 K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,57 K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866"/>
        <w:gridCol w:w="1126"/>
        <w:gridCol w:w="703"/>
        <w:gridCol w:w="1116"/>
        <w:gridCol w:w="1255"/>
      </w:tblGrid>
      <w:tr>
        <w:trPr>
          <w:trHeight w:val="630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hygienické prostředky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190 mm celuló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19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,9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76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,66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Jumbo 280 mm celuló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oaletní papír 2vrstvý celulózový, průměr 280 c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3,7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18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2,88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ZZ ručníky (balení po 20 k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čník ZZ skládaný zelený/šedý, určený do zásobníků po 250 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0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8,80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38,80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áčky do koše HD 35 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35 l, standard čer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10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10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áčky do koše HD 60 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60 l, standard čern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36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36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IGO pytle na odpad s uchy 80 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80 l, černé s uch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46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1,46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el 120 l/25 ks, typ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ytle na odpad objem 120 l, černé tloušťka 50 m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5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65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8,65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Nitril (balení po 100 k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ukavice jednorázové chirurgick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0,1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,62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2,72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lana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9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87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,77 Kč</w:t>
            </w:r>
          </w:p>
        </w:tc>
      </w:tr>
      <w:tr>
        <w:trPr>
          <w:trHeight w:val="6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tarling Blu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gumové rukavice na úklid velikost 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9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87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,77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kavo 100 m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regenerační krém na ru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31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31 Kč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Laura Coli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, 5 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8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48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6,48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e to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é mýdlo antibakteriální 500 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7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67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67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WOODS 250 m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náplně do osvěžovače AirWic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88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3,88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brousky bíl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brousky 33x33/100 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94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,94 Kč</w:t>
            </w:r>
          </w:p>
        </w:tc>
      </w:tr>
      <w:tr>
        <w:trPr>
          <w:trHeight w:val="33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aška mikrot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krotenová taška 3kg/ role 250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5,00 K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25 K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25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a hygienické prostředky pro rok 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15/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1:00Z</dcterms:created>
  <dc:creator>Nikola Formanová</dc:creator>
  <dc:description/>
  <cp:keywords/>
  <dc:language>en-US</dc:language>
  <cp:lastModifiedBy>Beránková Jana</cp:lastModifiedBy>
  <cp:lastPrinted>2023-01-09T08:52:00Z</cp:lastPrinted>
  <dcterms:modified xsi:type="dcterms:W3CDTF">2024-01-03T12:54:00Z</dcterms:modified>
  <cp:revision>3</cp:revision>
  <dc:subject/>
  <dc:title>RÁMCOVÁ KUPNÍ SMLOUVA</dc:title>
</cp:coreProperties>
</file>