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513/2023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máš Stoklas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šovice 5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7 01 Písek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9552819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7710051580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mpletní zastřešení  pódia (vč. montáže, demontáže a dopravy) na akci Adventní trhy pod Rumpálem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- 10.12.2023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tura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6 550 Kč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muzejní pedago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. 12. 2023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OPP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Lucida Sans Unicod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5:00Z</dcterms:created>
  <dc:creator>Infocentrum</dc:creator>
  <dc:description/>
  <cp:keywords/>
  <dc:language>en-US</dc:language>
  <cp:lastModifiedBy>RS</cp:lastModifiedBy>
  <cp:lastPrinted>2022-12-13T09:14:00Z</cp:lastPrinted>
  <dcterms:modified xsi:type="dcterms:W3CDTF">2024-01-03T12:47:00Z</dcterms:modified>
  <cp:revision>6</cp:revision>
  <dc:subject/>
  <dc:title/>
</cp:coreProperties>
</file>