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8. Prosinc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erier 3000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llárova 11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0 02 Hradec Králové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ČO: 2591738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erier 3000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llárova 111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00 02 Hradec Králové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ČO: 25917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  dodání   a montáž kuchyňské linky včetně spotřebičů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Jedná se o obnovu kuchyňky,  která  vzhledem k provozu je v havarijním stavu  nefunkčního majetku na žlutém oddělení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ze dne 4. 12. 2023, která je součástí objednávky. Zakázka bude hrazeno z fondu FR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  bez DPH     184 716,00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% DPH       27 707,40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      s DPH     212 423,40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dodání  viz. hlavička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cenová nabídka ze dne 4. 12. 2023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5:00Z</dcterms:created>
  <dc:creator>Word Development</dc:creator>
  <dc:description/>
  <dc:language>en-US</dc:language>
  <cp:lastModifiedBy>Dana</cp:lastModifiedBy>
  <cp:lastPrinted>2024-01-03T10:13:00Z</cp:lastPrinted>
  <dcterms:modified xsi:type="dcterms:W3CDTF">2024-01-03T09:15:00Z</dcterms:modified>
  <cp:revision>2</cp:revision>
  <dc:subject/>
  <dc:title>Speciální školy a školská zařízení pro sluchově postižené, Holečkova 4, Praha 5</dc:title>
</cp:coreProperties>
</file>