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</w:t>
        <w:tab/>
        <w:t>Jan Landa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Brusov 6, 411 45 Úštěk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>65619013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</w:t>
        <w:tab/>
        <w:tab/>
        <w:tab/>
        <w:t>CZ8202262651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Bank.spojení:  </w:t>
        <w:tab/>
        <w:tab/>
        <w:t>ČS a.s.</w:t>
        <w:tab/>
        <w:t xml:space="preserve">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        </w:t>
        <w:tab/>
        <w:t xml:space="preserve">    </w:t>
        <w:tab/>
        <w:t xml:space="preserve">1004389329/0800  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Zapsáno:            </w:t>
        <w:tab/>
        <w:t xml:space="preserve">    </w:t>
        <w:tab/>
        <w:t xml:space="preserve">Obchod. rejstř. Krajského soudu v Ústí n. L. odd.C, vložka 33509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ako prodávající) na straně jedné 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chodní jméno:</w:t>
        <w:tab/>
        <w:t>Mateřská škola, Česká Lípa,  Arbesova 411, příspěvková organizac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Arbesova 411/2, 470 01 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 xml:space="preserve">70982104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sáno:</w:t>
        <w:tab/>
        <w:tab/>
        <w:t xml:space="preserve">PO je zapsána od 1. září 2006 v OR vedeném u Krajského soudu v Ústí nad Labem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v oddílu Pr, vložce číslo 696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bočka:</w:t>
        <w:tab/>
        <w:tab/>
        <w:t>MŠ Arbesova, Arbesova 411/2, 470 01  Česká Lípa</w:t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Š Dolní Libchava, Libchavská 107, 470 01 Česká Lípa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ab/>
        <w:tab/>
        <w:tab/>
        <w:t>MŠ Roháče z Dubé, Roháče z Dubé 2513/3, 470 01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oupení:   </w:t>
        <w:tab/>
        <w:tab/>
        <w:t xml:space="preserve">Bc.Pavlína Černá, ředitelka příspěvkové organizace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ank. spojení:</w:t>
        <w:tab/>
        <w:tab/>
        <w:t xml:space="preserve">UniCredit Bank, a.s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>Číslo účtu:</w:t>
        <w:tab/>
        <w:tab/>
        <w:t xml:space="preserve">2106551475/2700   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>Tel., fax:</w:t>
        <w:tab/>
        <w:tab/>
        <w:t xml:space="preserve">484844713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   e-mail:                               </w:t>
      </w:r>
      <w:r>
        <w:rPr>
          <w:b/>
          <w:color w:val="000000"/>
          <w:sz w:val="20"/>
          <w:szCs w:val="20"/>
        </w:rPr>
        <w:t>ms.arbesova.cl@seznam.cz</w:t>
        <w:tab/>
        <w:tab/>
        <w:tab/>
        <w:t xml:space="preserve">   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</w:rPr>
        <w:br/>
        <w:t xml:space="preserve"> </w:t>
        <w:br/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nožství a v době plnění podle objednávky kupující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písemnou formou – objednávkové 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/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em na :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z hlediska ochrany osobních údajů a zpracování poskytnutých osobních údajů (GDPR). Vaše osobní údaje zpracováváme za účelem uzavření a plnění smlouvy. Získáváme od Vás obecné osobní údaje, a to údaje identifikační a adresné, kterými jsou název kupujícího,  jméno a příjmení, telefonní a emailový kontakt,  který nám umožňuje plnit obchodně smluvní vztah. Osobní údaje identifikační a adresné uschováváme v záznamech po dobu plnění smlouvy a po ukončení smluvního vztahu po dobu, kterou nám určuje platná legislativa. Vaše osobní údaje poskytujeme třetím stranám pouze v odůvodněných případech. Příjemci těchto osobních údajů mohou být naši smluvní partneři,  které potřebujeme k dodržení smluvního vztahu s Vámi např. dodavatelé IT, poskytovatelům kurýrní a logistické služby, pokud je to nutné tak Vaše osobní údaje můžeme poskytnout také subjektům určeným na ochranu práv naší společnosti nebo jiným subjektům, pokud nám to ukládají právní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aximální hodnotě 450450,00 Kč včetně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ab/>
        <w:t>DPH od 3. 1. 2024 – 31. 12. 2024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určitou od 3. 1. 2024 – 31. 12.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Úštěku dne 3. 1. 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Landa</w:t>
        <w:tab/>
        <w:tab/>
        <w:tab/>
        <w:tab/>
        <w:tab/>
        <w:tab/>
        <w:tab/>
        <w:t>Bc.Pavlína Čern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odávajícího</w:t>
        <w:tab/>
        <w:tab/>
        <w:tab/>
        <w:tab/>
        <w:tab/>
        <w:tab/>
        <w:t>ředitelka PO</w:t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07:00Z</dcterms:created>
  <dc:creator>Jan Novotný</dc:creator>
  <dc:description/>
  <cp:keywords/>
  <dc:language>en-US</dc:language>
  <cp:lastModifiedBy>BENCOVA</cp:lastModifiedBy>
  <cp:lastPrinted>2022-12-21T10:23:00Z</cp:lastPrinted>
  <dcterms:modified xsi:type="dcterms:W3CDTF">2024-01-03T12:07:00Z</dcterms:modified>
  <cp:revision>2</cp:revision>
  <dc:subject/>
  <dc:title>Rámcová kupní smlouva</dc:title>
</cp:coreProperties>
</file>