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0"/>
          <w:szCs w:val="20"/>
        </w:rPr>
        <w:t>Kupní rámcová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</w:t>
        <w:tab/>
        <w:t>Gastroplus Louny, s.r.o.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</w:t>
        <w:tab/>
        <w:tab/>
        <w:tab/>
        <w:t>Rybalkova 2128, 440 01 Louny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b/>
          <w:sz w:val="20"/>
          <w:szCs w:val="20"/>
        </w:rPr>
        <w:t>IČO:</w:t>
        <w:tab/>
        <w:tab/>
        <w:tab/>
        <w:t>28714857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</w:t>
        <w:tab/>
        <w:tab/>
        <w:tab/>
        <w:t>CZ28714857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atel:</w:t>
        <w:tab/>
        <w:tab/>
        <w:t>Petr Novotný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Bank.spojení:  </w:t>
        <w:tab/>
        <w:tab/>
        <w:t>ČSOB a.s.</w:t>
        <w:tab/>
        <w:t xml:space="preserve">   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íslo účtu:         </w:t>
        <w:tab/>
        <w:t xml:space="preserve">    </w:t>
        <w:tab/>
        <w:t xml:space="preserve">23419556/0300  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Zapsáno:            </w:t>
        <w:tab/>
        <w:t xml:space="preserve">    </w:t>
        <w:tab/>
        <w:t xml:space="preserve">Obchod. rejstř. Krajského soudu v Ústí n. L. odd.C, vložka 28253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., fax:                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           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jako prodávající) na straně jedné 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bchodní jméno:</w:t>
        <w:tab/>
        <w:t>Mateřská škola, Česká Lípa,  Arbesova 411, příspěvková organizace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</w:t>
        <w:tab/>
        <w:tab/>
        <w:tab/>
        <w:t>Arbesova 411/2, 470 01  Česká Líp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</w:t>
        <w:tab/>
        <w:tab/>
        <w:tab/>
        <w:t xml:space="preserve">70982104  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sáno:</w:t>
        <w:tab/>
        <w:tab/>
        <w:t xml:space="preserve">PO je zapsána od 1. září 2006 v OR vedeném u Krajského soudu v Ústí nad Labem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v oddílu Pr, vložce číslo 696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bočka:</w:t>
        <w:tab/>
        <w:tab/>
        <w:t>MŠ Arbesova, Arbesova 411/2, 470 01  Česká Lípa</w:t>
        <w:tab/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Š Dolní Libchava, Libchavská 107, 470 01 Česká Lípa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ab/>
        <w:tab/>
        <w:tab/>
        <w:t>MŠ Roháče z Dubé, Roháče z Dubé 2513/3, 470 01 Česká Líp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stoupení:   </w:t>
        <w:tab/>
        <w:tab/>
        <w:t xml:space="preserve">Bc.Pavlína Černá, ředitelka příspěvkové organizace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Bank. spojení:</w:t>
        <w:tab/>
        <w:tab/>
        <w:t xml:space="preserve">UniCredit Bank, a.s.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ab/>
        <w:t>Číslo účtu:</w:t>
        <w:tab/>
        <w:tab/>
        <w:t xml:space="preserve">2106551475/2700       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ab/>
        <w:t>Tel., fax:</w:t>
        <w:tab/>
        <w:tab/>
        <w:t xml:space="preserve">484844713                    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  <w:t xml:space="preserve">       e-mail:                               </w:t>
      </w:r>
      <w:r>
        <w:rPr>
          <w:b/>
          <w:color w:val="000000"/>
          <w:sz w:val="20"/>
          <w:szCs w:val="20"/>
        </w:rPr>
        <w:t>ms.arbesova.cl@seznam.cz</w:t>
        <w:tab/>
        <w:tab/>
        <w:tab/>
        <w:t xml:space="preserve">                       </w:t>
      </w:r>
    </w:p>
    <w:p>
      <w:pPr>
        <w:pStyle w:val="Normal"/>
        <w:ind w:left="360" w:hanging="360"/>
        <w:jc w:val="center"/>
        <w:rPr/>
      </w:pPr>
      <w:r>
        <w:rPr>
          <w:b/>
          <w:sz w:val="20"/>
          <w:szCs w:val="20"/>
        </w:rPr>
        <w:br/>
        <w:t xml:space="preserve"> </w:t>
        <w:br/>
        <w:t>(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se zavazuje dodat kupujícímu potravinářské zboží a to v množství a v době plnění podle objednávky kupujícíh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písemnou formou – objednávkové lis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em na : 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zaplatit za dodané zboží kupní cenu, dle předem 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14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 xml:space="preserve">Informace z hlediska ochrany osobních údajů a zpracování poskytnutých osobních údajů (GDPR). Vaše osobní údaje zpracováváme za účelem uzavření a plnění smlouvy. Získáváme od Vás obecné osobní údaje, a to údaje identifikační a adresné, kterými jsou název kupujícího,  jméno a příjmení, telefonní a emailový kontakt,  který nám umožňuje plnit obchodně smluvní vztah. Osobní údaje identifikační a adresné uschováváme v záznamech po dobu plnění smlouvy a po ukončení smluvního vztahu po dobu, kterou nám určuje platná legislativa. Vaše osobní údaje poskytujeme třetím stranám pouze v odůvodněných případech. Příjemci těchto osobních údajů mohou být naši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určeným na ochranu práv naší společnosti nebo jiným subjektům, pokud nám to ukládají právní předpis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 xml:space="preserve">25. Prodávající se zavazuje dodat kupujícímu potravinářské zboží a to v maximální hodnotě 588900,00 Kč včetně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ab/>
        <w:t>DPH od 3. 1. 2024 – 31. 12. 202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 Smlouva se uzavírá na dobu určitou od 3. 1. 2024 – 31. 12. 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Lounech dne 3. 1. 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</w:t>
      </w:r>
      <w:r>
        <w:rPr>
          <w:b/>
          <w:sz w:val="20"/>
          <w:szCs w:val="20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tr Novotný</w:t>
        <w:tab/>
        <w:tab/>
        <w:tab/>
        <w:tab/>
        <w:tab/>
        <w:tab/>
        <w:tab/>
        <w:t>Bc.Pavlína Černá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rodávajícího</w:t>
        <w:tab/>
        <w:tab/>
        <w:tab/>
        <w:tab/>
        <w:tab/>
        <w:tab/>
        <w:t>ředitelka PO</w:t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05:00Z</dcterms:created>
  <dc:creator>Jan Novotný</dc:creator>
  <dc:description/>
  <cp:keywords/>
  <dc:language>en-US</dc:language>
  <cp:lastModifiedBy>BENCOVA</cp:lastModifiedBy>
  <cp:lastPrinted>2022-12-21T10:18:00Z</cp:lastPrinted>
  <dcterms:modified xsi:type="dcterms:W3CDTF">2024-01-03T12:05:00Z</dcterms:modified>
  <cp:revision>2</cp:revision>
  <dc:subject/>
  <dc:title>Rámcová kupní smlouva</dc:title>
</cp:coreProperties>
</file>