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KUPNÍ SMLOUV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0160500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504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Výtisk č.: </w:t>
      </w:r>
    </w:p>
    <w:p>
      <w:pPr>
        <w:pStyle w:val="Normal"/>
        <w:numPr>
          <w:ilvl w:val="0"/>
          <w:numId w:val="0"/>
        </w:numPr>
        <w:spacing w:before="120" w:after="0"/>
        <w:ind w:left="3600" w:firstLine="7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Počet listů: 5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Česká republika – Správa státních hmotných rezer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 xml:space="preserve">Praha 5 – Malá Strana, Šeříková 1/616, PSČ 150 8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ě jednající:</w:t>
        <w:tab/>
        <w:t xml:space="preserve">Ing. Pavel Švagr, CSc.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předseda Správy státních hmotných rezer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>481 33 99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4813399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>Česká národní banka, pobočka Prah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. účtu:</w:t>
        <w:tab/>
        <w:tab/>
        <w:t>19-85508881/07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ová schránka:</w:t>
        <w:tab/>
        <w:t>4iqaa3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dále jen jako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dávající</w:t>
      </w:r>
      <w:r>
        <w:rPr>
          <w:rFonts w:cs="Arial" w:ascii="Arial" w:hAnsi="Arial"/>
          <w:i/>
          <w:color w:val="000000"/>
          <w:sz w:val="22"/>
          <w:szCs w:val="22"/>
        </w:rPr>
        <w:t>“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rcium CZ,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Praha 5, V Cibulkách 40, PSČ 150 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ová značka:</w:t>
        <w:tab/>
        <w:t xml:space="preserve">C 50968 vedená u Městského soudu v Pra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>Petrem Horákem,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em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.: </w:t>
        <w:tab/>
        <w:tab/>
        <w:tab/>
        <w:t>251 15 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25115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Fio ba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2200835052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vá schránka:</w:t>
        <w:tab/>
        <w:t>y7swccs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dále jen jako „</w:t>
      </w:r>
      <w:r>
        <w:rPr>
          <w:rFonts w:cs="Arial" w:ascii="Arial" w:hAnsi="Arial"/>
          <w:b/>
          <w:i/>
          <w:color w:val="000000"/>
          <w:sz w:val="22"/>
          <w:szCs w:val="22"/>
        </w:rPr>
        <w:t>kupující</w:t>
      </w:r>
      <w:r>
        <w:rPr>
          <w:rFonts w:cs="Arial" w:ascii="Arial" w:hAnsi="Arial"/>
          <w:i/>
          <w:color w:val="000000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y níže uvedeného dne, měsíce a roku tut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i w:val="false"/>
          <w:color w:val="000000"/>
          <w:sz w:val="32"/>
          <w:szCs w:val="32"/>
        </w:rPr>
        <w:t>k u p n í    s m l o u v u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Arial" w:hAnsi="Arial"/>
          <w:b/>
          <w:i w:val="false"/>
          <w:color w:val="000000"/>
          <w:szCs w:val="24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ká republika je vlastníkem a Správa státních hmotných rezerv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(dále jen „Správa“) </w:t>
      </w:r>
      <w:r>
        <w:rPr>
          <w:rFonts w:cs="Arial" w:ascii="Arial" w:hAnsi="Arial"/>
          <w:color w:val="000000"/>
          <w:sz w:val="22"/>
          <w:szCs w:val="22"/>
        </w:rPr>
        <w:t xml:space="preserve">má </w:t>
      </w:r>
      <w:r>
        <w:rPr>
          <w:rFonts w:cs="Arial" w:ascii="Arial" w:hAnsi="Arial"/>
          <w:sz w:val="22"/>
          <w:szCs w:val="22"/>
        </w:rPr>
        <w:t xml:space="preserve">na základě </w:t>
      </w:r>
      <w:r>
        <w:rPr>
          <w:rFonts w:cs="Arial" w:ascii="Arial" w:hAnsi="Arial"/>
          <w:i/>
          <w:sz w:val="22"/>
          <w:szCs w:val="22"/>
          <w:lang w:val="cs-CZ"/>
        </w:rPr>
        <w:t xml:space="preserve">Hospodářské smlouvy o převodu správy národního majetku č. Zem 797/1985-201.4 </w:t>
      </w:r>
      <w:r>
        <w:rPr>
          <w:rFonts w:cs="Arial" w:ascii="Arial" w:hAnsi="Arial"/>
          <w:sz w:val="22"/>
          <w:szCs w:val="22"/>
          <w:lang w:val="cs-CZ"/>
        </w:rPr>
        <w:t>ze dne 8. 8. 1985</w:t>
      </w:r>
      <w:r>
        <w:rPr>
          <w:rFonts w:cs="Arial" w:ascii="Arial" w:hAnsi="Arial"/>
          <w:i/>
          <w:sz w:val="22"/>
          <w:szCs w:val="22"/>
          <w:lang w:val="cs-CZ"/>
        </w:rPr>
        <w:t xml:space="preserve"> a Smlouvy o bezúplatném převodu nemovitosti ze Správy PF ČR do příslušnosti hospodařit s majetkem státu č. 1001H03/</w:t>
      </w:r>
      <w:r>
        <w:rPr>
          <w:rFonts w:cs="Arial" w:ascii="Arial" w:hAnsi="Arial"/>
          <w:i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ze dne 30. 5. 2003 příslušnost hospodařit s hmotnými nemovitými věcmi,</w:t>
      </w:r>
      <w:r>
        <w:rPr>
          <w:rFonts w:cs="Arial" w:ascii="Arial" w:hAnsi="Arial"/>
          <w:color w:val="000000"/>
          <w:sz w:val="22"/>
          <w:szCs w:val="22"/>
        </w:rPr>
        <w:t xml:space="preserve"> nacházejícími se v katastrálním území Alšovice, obec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Pěnčín, okres Jablonec nad Nisou: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emk</w:t>
      </w:r>
      <w:r>
        <w:rPr>
          <w:rFonts w:cs="Arial" w:ascii="Arial" w:hAnsi="Arial"/>
          <w:color w:val="000000"/>
          <w:sz w:val="22"/>
          <w:szCs w:val="22"/>
          <w:lang w:val="cs-CZ"/>
        </w:rPr>
        <w:t>em</w:t>
      </w:r>
      <w:r>
        <w:rPr>
          <w:rFonts w:cs="Arial" w:ascii="Arial" w:hAnsi="Arial"/>
          <w:color w:val="000000"/>
          <w:sz w:val="22"/>
          <w:szCs w:val="22"/>
        </w:rPr>
        <w:t xml:space="preserve"> stavební parcela č. 565, zastavěná plocha a nádvoří o výměř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>2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cs-CZ"/>
        </w:rPr>
        <w:t>jehož součástí je stavba č. p. 188 - z</w:t>
      </w:r>
      <w:r>
        <w:rPr>
          <w:rFonts w:cs="Arial" w:ascii="Arial" w:hAnsi="Arial"/>
          <w:color w:val="000000"/>
          <w:sz w:val="22"/>
          <w:szCs w:val="22"/>
        </w:rPr>
        <w:t>působ využití: bydlení,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emk</w:t>
      </w:r>
      <w:r>
        <w:rPr>
          <w:rFonts w:cs="Arial" w:ascii="Arial" w:hAnsi="Arial"/>
          <w:color w:val="000000"/>
          <w:sz w:val="22"/>
          <w:szCs w:val="22"/>
          <w:lang w:val="cs-CZ"/>
        </w:rPr>
        <w:t>em</w:t>
      </w:r>
      <w:r>
        <w:rPr>
          <w:rFonts w:cs="Arial" w:ascii="Arial" w:hAnsi="Arial"/>
          <w:color w:val="000000"/>
          <w:sz w:val="22"/>
          <w:szCs w:val="22"/>
        </w:rPr>
        <w:t xml:space="preserve"> parcela č. 2401/2</w:t>
      </w:r>
      <w:r>
        <w:rPr>
          <w:rFonts w:cs="Arial" w:ascii="Arial" w:hAnsi="Arial"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ahrada o výměře 3 89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zemědělský půdní fond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ými na listu vlastnictví č. 1011 u Katastrálního úřadu pro Liberecký kraj, Katastrální pracoviště Jablonec nad Nisou, včetně součástí a příslušenství (dále jen „nemovitosti“)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Arial" w:hAnsi="Arial"/>
          <w:b/>
          <w:i w:val="false"/>
          <w:color w:val="000000"/>
          <w:szCs w:val="24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prodávajícíh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tato smlouva je sepsána na základě výsledku výběrového řízení č. j. 02404/16-SSHR na prodej nepotřebného majetku prodávajícího a uzavřená v souladu se zákonem č. 219/2000 Sb., o majetku České republiky a jejím vystupování v právních vztazích, ve znění pozdějších předpisů (dále jen „ZMS“), a vyhlášky Ministerstva financí č. 62/2001 Sb., o hospodaření organizačních složek státu a státních organizací s majetkem státu, v 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předsedy Správy č. 48 ze dne 30. června 2006 se nemovitosti staly pro Správu ve smyslu ustanovení § 14 odst. 7 ZMS nepotřebný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prohlašuje, že v souladu s ustanovením § 19b odst. 4 ZMS byly nemovitosti dne </w:t>
        <w:br/>
        <w:t>12. 8. 2016 nabídnuty prostřednictvím portálu ÚZSVM ostatním organizačním složkám státu. Žádná z nich ve stanovené lhůtě neprojevila o nemovitosti zájem, ty se tak staly v souladu s ustanovením § 19c odst. 3 ZMS pro stát trvale nepotřebnými a proto mají status majetku trvale nepotřebného pro Českou republik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naplnění ustanovení ZMS o hospodárném a účelném naložení s majetkem, který je pro prodávajícího trvale nepotřeb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sou nemovitosti blíže specifikované v čl. I. této smlouvy a jsou podrobně </w:t>
      </w:r>
      <w:r>
        <w:rPr>
          <w:rFonts w:cs="Arial" w:ascii="Arial" w:hAnsi="Arial"/>
          <w:color w:val="000000"/>
          <w:sz w:val="22"/>
          <w:szCs w:val="22"/>
        </w:rPr>
        <w:t xml:space="preserve">popsány ve znaleckém posudku č. 3352-78/2014 vypracovaném dne 18. listopadu 2014 soudním znalcem Janem Kuglerem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v vůle a kupní cena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Prodávající prodává nemovitost</w:t>
      </w:r>
      <w:r>
        <w:rPr>
          <w:rFonts w:cs="Arial" w:ascii="Arial" w:hAnsi="Arial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kupujícímu za dohodnutou kupní cenu  </w:t>
      </w:r>
      <w:r>
        <w:rPr>
          <w:rFonts w:cs="Arial" w:ascii="Arial" w:hAnsi="Arial"/>
          <w:color w:val="000000"/>
          <w:sz w:val="22"/>
          <w:szCs w:val="22"/>
          <w:lang w:val="cs-CZ"/>
        </w:rPr>
        <w:t>1.650.000</w:t>
      </w:r>
      <w:r>
        <w:rPr>
          <w:rFonts w:cs="Arial" w:ascii="Arial" w:hAnsi="Arial"/>
          <w:color w:val="000000"/>
          <w:sz w:val="22"/>
          <w:szCs w:val="22"/>
        </w:rPr>
        <w:t xml:space="preserve">,- Kč (slovy: </w:t>
      </w:r>
      <w:r>
        <w:rPr>
          <w:rFonts w:cs="Arial" w:ascii="Arial" w:hAnsi="Arial"/>
          <w:color w:val="000000"/>
          <w:sz w:val="22"/>
          <w:szCs w:val="22"/>
          <w:lang w:val="cs-CZ"/>
        </w:rPr>
        <w:t>jeden milion šest set</w:t>
      </w:r>
      <w:r>
        <w:rPr>
          <w:rFonts w:cs="Arial" w:ascii="Arial" w:hAnsi="Arial"/>
          <w:color w:val="000000"/>
          <w:sz w:val="22"/>
          <w:szCs w:val="22"/>
        </w:rPr>
        <w:t xml:space="preserve"> padesát tisíc korun českých).</w:t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nemovitost</w:t>
      </w:r>
      <w:r>
        <w:rPr>
          <w:rFonts w:cs="Arial" w:ascii="Arial" w:hAnsi="Arial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kupuje v tom stavu, v jakém se nalézá ke dni podpisu této smlouvy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bere na vědomí, že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color w:val="000000"/>
          <w:sz w:val="22"/>
          <w:szCs w:val="22"/>
        </w:rPr>
        <w:t xml:space="preserve">kupní smlouva podléhá podle ustanovení </w:t>
        <w:br/>
        <w:t xml:space="preserve">§ 22 ZMS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chválení </w:t>
      </w:r>
      <w:r>
        <w:rPr>
          <w:rFonts w:cs="Arial" w:ascii="Arial" w:hAnsi="Arial"/>
          <w:color w:val="000000"/>
          <w:sz w:val="22"/>
          <w:szCs w:val="22"/>
        </w:rPr>
        <w:t xml:space="preserve"> Ministerstvem financí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Úhrada kupní ceny</w:t>
      </w:r>
    </w:p>
    <w:p>
      <w:pPr>
        <w:pStyle w:val="Normal"/>
        <w:numPr>
          <w:ilvl w:val="0"/>
          <w:numId w:val="12"/>
        </w:numPr>
        <w:spacing w:before="120" w:after="0"/>
        <w:ind w:left="360" w:right="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hodně prohlašují, že záloha ve výši 30% z kupní ceny činící </w:t>
        <w:br/>
        <w:t>495.000,- Kč (slovy: čtyři sta devadesát pět tisíc korun českých), byla kupujícím uhrazena na účet prodávajícího před podpisem této kupní smlouvy.</w:t>
      </w:r>
    </w:p>
    <w:p>
      <w:pPr>
        <w:pStyle w:val="Normal"/>
        <w:numPr>
          <w:ilvl w:val="0"/>
          <w:numId w:val="7"/>
        </w:numPr>
        <w:spacing w:before="120" w:after="0"/>
        <w:ind w:left="360" w:right="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doplatek kupní ceny ve výši 1.155.000,- Kč (slovy: jeden milion sto padesát pět tisíc korun českých) prodávajícímu na jeho účet uvedený v záhlaví této smlouvy před podáním návrhu na vklad vlastnického práva kupujícího do katastru nemovitostí, a to na základě výzvy k jeho zaplacení, kterou obdrží od prodávající po udělení schvalovací doložky k této smlouvě Ministerstvem financí.</w:t>
      </w:r>
    </w:p>
    <w:p>
      <w:pPr>
        <w:pStyle w:val="Normal"/>
        <w:numPr>
          <w:ilvl w:val="0"/>
          <w:numId w:val="7"/>
        </w:numPr>
        <w:spacing w:before="120" w:after="0"/>
        <w:ind w:left="360" w:right="9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ou výzvy bude faktura – daňový doklad vystavená na výši doplatku kupní ceny se splatností minimálně 30 dnů od jejího doručení kupujícímu.</w:t>
      </w:r>
    </w:p>
    <w:p>
      <w:pPr>
        <w:pStyle w:val="Normal"/>
        <w:numPr>
          <w:ilvl w:val="0"/>
          <w:numId w:val="7"/>
        </w:numPr>
        <w:spacing w:before="120" w:after="0"/>
        <w:ind w:left="360" w:right="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pochybností o datu doručení výzvy k zaplacení společně s fakturou se má za to, že byly kupujícímu doručeny pátý den po odeslá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rušení smlouvy v případě neschválení Ministerstvem financí 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>V případě, že tato kupní smlouva nebude schválena Ministerstvem financí a smluvní strany se do 60 dnů poté, co prodávající obdrží oznámení o neschválení této smlouvy, písemně nedohodnou o její úpravě tak, aby mohla vyhovět požadavkům Ministerstva financí, vrátí prodávající kupujícímu bez zbytečného odkladu zaplacenou zálohu kupní ceny, a tato smlouva se ruší dnem poukázání zálohy kupní ceny na účet kupujícího, uvedený v záhlaví této smlouvy.</w:t>
      </w:r>
    </w:p>
    <w:p>
      <w:pPr>
        <w:pStyle w:val="Normal"/>
        <w:ind w:left="57"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stoupení od smlouvy</w:t>
      </w:r>
    </w:p>
    <w:p>
      <w:pPr>
        <w:pStyle w:val="Normal"/>
        <w:numPr>
          <w:ilvl w:val="0"/>
          <w:numId w:val="5"/>
        </w:numPr>
        <w:spacing w:before="0" w:after="120"/>
        <w:ind w:left="340" w:right="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kupující nezaplatí prodávajícímu doplatek kupní ceny řádně a včas dle shora uvedených ujednání, je prodávající oprávněn odstoupit od této smlouvy.</w:t>
      </w:r>
    </w:p>
    <w:p>
      <w:pPr>
        <w:pStyle w:val="Normal"/>
        <w:numPr>
          <w:ilvl w:val="0"/>
          <w:numId w:val="5"/>
        </w:numPr>
        <w:ind w:left="334" w:right="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stoupení musí být učiněno písemně a nabývá účinnosti doručením oznámení </w:t>
        <w:br/>
        <w:t>o odstoupení kupujícímu. Odstoupením se smlouva od počátku ruší. Nárok prodávajícího na smluvní pokutu není odstoupením od smlouvy dotčen a nezaniká. Smluvní strany se dohodly, že v případě pochybností o datu doručení oznámení o odstoupení se má za to, že bylo kupujícímu doručeno pátý den po odeslání.</w:t>
      </w:r>
    </w:p>
    <w:p>
      <w:pPr>
        <w:pStyle w:val="Odstavecseseznamem"/>
        <w:ind w:left="0" w:right="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X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mluvní pokuta a úroky z prodl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39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prodlení kupujícího se zaplacením doplatku kupní ceny je kupující povinen zaplatit prodávajícímu vedle úroku z prodlení stanoveného platnými právními předpisy také smluvní pokutu ve výši 10 % z doplatku kupní ceny, tj. částku 115.500,- Kč (slovy: sto patnáct tisíc pět set korun český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39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mluvní pokuta je splatná do 15 dnů od jejího vzniku na účet prodávajícího uvedený v záhlaví této smlouv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9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3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X.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hlášení smluvních stran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na prodávané nemovitosti neváznou žádné dluhy, zástavní práva ani právní a jiné vady, na které by měl povinnost kupujícího upozorni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  prohlašuje, že je v takové finanční situaci, že je schopen dodržet své závazky vyplývající z této smlouvy, zejména pak zaplatit řádně a včas doplatek kupní ceny, případnou smluvní pokutu nebo vzniklé úroky z prodlen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rovněž prohlašuje, že nemá žádné dluhy vůči státu, a že proti němu není vedeno řízení ve věci nesplnění povinností a závazků vůči stát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výslovně prohlašuje, že stav prodávaných nemovitostí je mu dobře znám, že si jí podrobně prohlédl před podpisem této smlouvy a že je mu znám i obsah znaleckého posudku uvedeného v čl. IV. této smlouvy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, že nebude u prodávajícího uplatňovat ekologické ani jiné vady převáděných nemovitost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X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bytí vlastnictví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Smluvní strany berou na vědomí, že vlastnické právo k převáděn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ým </w:t>
      </w:r>
      <w:r>
        <w:rPr>
          <w:rFonts w:cs="Arial" w:ascii="Arial" w:hAnsi="Arial"/>
          <w:color w:val="000000"/>
          <w:sz w:val="22"/>
          <w:szCs w:val="22"/>
        </w:rPr>
        <w:t>nemovitos</w:t>
      </w:r>
      <w:r>
        <w:rPr>
          <w:rFonts w:cs="Arial" w:ascii="Arial" w:hAnsi="Arial"/>
          <w:color w:val="000000"/>
          <w:sz w:val="22"/>
          <w:szCs w:val="22"/>
          <w:lang w:val="cs-CZ"/>
        </w:rPr>
        <w:t>tem</w:t>
      </w:r>
      <w:r>
        <w:rPr>
          <w:rFonts w:cs="Arial" w:ascii="Arial" w:hAnsi="Arial"/>
          <w:color w:val="000000"/>
          <w:sz w:val="22"/>
          <w:szCs w:val="22"/>
        </w:rPr>
        <w:t xml:space="preserve"> přechází na kupujícího vkladem vlastnického práva do katastru nemovitostí </w:t>
        <w:br/>
        <w:t>u Katastrálního úřadu pro Liberecký kraj, Katastrální pracoviště Jablonec nad Nisou na základě této kupní smlouvy.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na vklad vlastnického práva bude uvedenému katastrálnímu úřadu předložen prodávajícím do 30 dnů po </w:t>
      </w:r>
      <w:r>
        <w:rPr>
          <w:rFonts w:cs="Arial" w:ascii="Arial" w:hAnsi="Arial"/>
          <w:color w:val="000000"/>
          <w:sz w:val="22"/>
          <w:szCs w:val="22"/>
          <w:lang w:val="cs-CZ"/>
        </w:rPr>
        <w:t>schválení</w:t>
      </w:r>
      <w:r>
        <w:rPr>
          <w:rFonts w:cs="Arial" w:ascii="Arial" w:hAnsi="Arial"/>
          <w:color w:val="000000"/>
          <w:sz w:val="22"/>
          <w:szCs w:val="22"/>
        </w:rPr>
        <w:t xml:space="preserve"> této smlouv</w:t>
      </w:r>
      <w:r>
        <w:rPr>
          <w:rFonts w:cs="Arial" w:ascii="Arial" w:hAnsi="Arial"/>
          <w:color w:val="000000"/>
          <w:sz w:val="22"/>
          <w:szCs w:val="22"/>
          <w:lang w:val="cs-CZ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Ministerstvem financí a po zaplacení celé kupní ceny.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y z důvodu na straně prodávajícího nedošlo k provedení vkladu vlastnického práva kupujícího do katastru nemovitostí, zavazuje se prodávající vrátit zaplacenou kupní cenu kupujícímu, a to do </w:t>
      </w:r>
      <w:r>
        <w:rPr>
          <w:rFonts w:cs="Arial" w:ascii="Arial" w:hAnsi="Arial"/>
          <w:color w:val="000000"/>
          <w:sz w:val="22"/>
          <w:szCs w:val="22"/>
          <w:lang w:val="cs-CZ"/>
        </w:rPr>
        <w:t>jednoho</w:t>
      </w:r>
      <w:r>
        <w:rPr>
          <w:rFonts w:cs="Arial" w:ascii="Arial" w:hAnsi="Arial"/>
          <w:color w:val="000000"/>
          <w:sz w:val="22"/>
          <w:szCs w:val="22"/>
        </w:rPr>
        <w:t xml:space="preserve"> měsíce ode dne, kdy se o této skutečnosti dozvěděl, jinak je povinen zaplatit kupujícímu úrok z prodlení ve výši stanovené platnými právními předpisy.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katastrální úřad nezapíše na základě podaného návrhu na vklad či na základě této kupní smlouvy vklad vlastnického práva k předmětu smlouvy, zavazují se smluvní strany poskytnout si bezodkladně, nejdéle ovšem ve lhůtě 15 dnů od doručení příslušného rozhodnutí katastrálního úřadu, navzájem veškerou možnou součinnost </w:t>
        <w:br/>
        <w:t>a vyvinout veškeré možné úsilí, potřebné k odstranění případných vad a nedostatků tak, aby mohl být vklad vlastnického práva do katastru nemovitostí povolen.</w:t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 smlouvy prohlašují, že do okamžiku provedení vkladu vlastnického práva kupujícího nebo zamítnutí návrhu na jeho provedení jsou vázáni svými projevy učiněnými v této smlouv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XI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</w:t>
      </w:r>
      <w:r>
        <w:rPr>
          <w:rFonts w:cs="Arial" w:ascii="Arial" w:hAnsi="Arial"/>
          <w:sz w:val="22"/>
          <w:szCs w:val="22"/>
        </w:rPr>
        <w:t xml:space="preserve"> strany se dohodly, že </w:t>
      </w:r>
      <w:r>
        <w:rPr>
          <w:rFonts w:cs="Arial" w:ascii="Arial" w:hAnsi="Arial"/>
          <w:sz w:val="22"/>
          <w:szCs w:val="22"/>
          <w:lang w:val="cs-CZ"/>
        </w:rPr>
        <w:t>další skutečnosti touto smlouvou neupravené se řídí příslušným ustanovením zákona č. 89/2012 Sb., občanský zákoník, v platném znění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, že poplatníkem daně z nabytí nemovitých věcí, které jsou předmětem této kupní smlouvy, je kupující, který daň uhradí v zákonné lhůtě a výši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kupní smlouva je vyhotovena v pěti stejnopisech, z nichž po jednom obdrží kupující, dva prodávající, jeden je určen pro Ministerstvo financí a jeden stejnopis bude předán Katastrálnímu úřadu pro Liberecký kraj, Katastrální pracoviště Jablonec nad Nisou společně s návrhem na vklad vlastnického práva kupujícího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změny nebo doplňky této smlouvy jsou vázány na souhlas smluvních stran </w:t>
        <w:br/>
        <w:t>a mohou být provedeny, včetně změn příloh, po vzájemné dohodě obou smluvních stran pouze formou písemného dodatku k 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v záhlaví smlouvy (tj. změny bankovního spojení, změny sídla, změny právně jednající osoby nebo zastoupení smluvní strany atd.) musí být provedeny rovněž pouze písemným dodatkem k této smlouvě, uzavřeným bez zbytečného odkladu, nejpozději však do 15 kalendářního dne ode dne, kdy ke změně údaje došlo. Vystavit návrh dodatku smlouvy a zaslat jej druhé smluvní straně je v případě změn v záhlaví smlouvy povinna ta smluvní strana, u které ke změně došlo, a to do pěti kalendářních dnů od data změny. Nemůže jít k tíži smluvní strany, které nebyl v souladu s touto smlouvou zaslán dodatek ohledně změny údajů v záhlaví smlouvy, že i nadále užívá při komunikaci s druhou smluvní stranou údaje původně uvedené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ouhlasí se zveřejněním kupní smlouvy na internetových stránkách prodávajícího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Údaje budou znečitelněny (ochrana informací a údajů dle zvláštních právních předpisů)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  <w:lang w:val="cs-CZ"/>
        </w:rPr>
        <w:t xml:space="preserve">Smlouva se vkládá do registru smluv vedeného podle 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</w:rPr>
        <w:t xml:space="preserve">zákona </w:t>
        <w:br/>
        <w:t>č. 340/2015 Sb., o zvláštních podmínkách účinnosti některých smluv, uveřejňování těchto smluv a o registru smluv (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  <w:lang w:val="cs-CZ"/>
        </w:rPr>
        <w:t>zákon o registru smluv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</w:rPr>
        <w:t>)</w:t>
      </w:r>
      <w:r>
        <w:rPr>
          <w:rFonts w:eastAsia="Calibri" w:cs="Arial" w:ascii="Arial" w:hAnsi="Arial"/>
          <w:spacing w:val="-2"/>
          <w:sz w:val="22"/>
          <w:szCs w:val="22"/>
          <w:shd w:fill="FFFFFF" w:val="clear"/>
          <w:lang w:val="cs-CZ"/>
        </w:rPr>
        <w:t>. Uveřejnění smlouvy zajistí prodávající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ouhlasí s tím, aby prodávající poskytl část nebo celou tuto smlouvu v případě žádosti o poskytnutí informace podle zákona č. 106/1999 Sb., o svobodném přístupu k informacím, ve znění pozdějších předpisů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, uvedenou v záhlaví této smlouvy, nebo na adresu, změněnou oboustranně potvrzeným dodatkem k této smlouvě. V případě pochybností či nedoručitelnosti se považuje odeslaná zásilka za doručenou </w:t>
      </w:r>
      <w:r>
        <w:rPr>
          <w:rFonts w:cs="Arial" w:ascii="Arial" w:hAnsi="Arial"/>
          <w:color w:val="000000"/>
          <w:sz w:val="22"/>
          <w:szCs w:val="22"/>
          <w:lang w:val="cs-CZ"/>
        </w:rPr>
        <w:t>pátým</w:t>
      </w:r>
      <w:r>
        <w:rPr>
          <w:rFonts w:cs="Arial" w:ascii="Arial" w:hAnsi="Arial"/>
          <w:color w:val="000000"/>
          <w:sz w:val="22"/>
          <w:szCs w:val="22"/>
        </w:rPr>
        <w:t xml:space="preserve"> pracovním dnem po jejím odeslání na adresu, uvedenou v záhlaví této smlouvy, nebo na adresu změněnou ve smyslu tohoto odstavce. Byla-li odeslána na adresu v jiném státu, považuje se za doručenou patnáctým pracovním dnem po odeslání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ci této kupní smlouvy prohlašují, že obsah smlouvy odpovídá jejich pravé, svobodné a vážné vůli, že ji neuzavřeli v tísni ani za nápadně nevýhodných podmínek, </w:t>
        <w:br/>
        <w:t>a na důkaz souhlasu s celým jejím obsahem ji opatřují vlastnoručním podpisem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  <w:shd w:fill="FFFFFF" w:val="clear"/>
        </w:rPr>
        <w:t xml:space="preserve">Smlouva je platná </w:t>
      </w:r>
      <w:r>
        <w:rPr>
          <w:rFonts w:eastAsia="Calibri" w:cs="Arial" w:ascii="Arial" w:hAnsi="Arial"/>
          <w:color w:val="000000"/>
          <w:spacing w:val="-2"/>
          <w:sz w:val="22"/>
          <w:szCs w:val="22"/>
          <w:shd w:fill="FFFFFF" w:val="clear"/>
          <w:lang w:val="cs-CZ"/>
        </w:rPr>
        <w:t xml:space="preserve">a účinná </w:t>
      </w:r>
      <w:r>
        <w:rPr>
          <w:rFonts w:eastAsia="Calibri" w:cs="Arial" w:ascii="Arial" w:hAnsi="Arial"/>
          <w:color w:val="000000"/>
          <w:spacing w:val="-2"/>
          <w:sz w:val="22"/>
          <w:szCs w:val="22"/>
          <w:shd w:fill="FFFFFF" w:val="clear"/>
        </w:rPr>
        <w:t>dnem, kdy Ministerstvo financí udělí k této smlouvě schvalovací doložku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raze dne 21. 10. 2016</w:t>
        <w:tab/>
        <w:tab/>
        <w:tab/>
        <w:tab/>
        <w:t>V Praze dne 15. 11. 2016</w:t>
      </w:r>
    </w:p>
    <w:p>
      <w:pPr>
        <w:pStyle w:val="Normal"/>
        <w:spacing w:lineRule="atLeast" w:line="240"/>
        <w:ind w:left="28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left="28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Česká republika - </w:t>
        <w:tab/>
        <w:tab/>
        <w:tab/>
        <w:tab/>
        <w:tab/>
        <w:t>Commercium CZ, spol. s r.o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áva státních hmotných rezerv</w:t>
        <w:tab/>
      </w:r>
    </w:p>
    <w:p>
      <w:pPr>
        <w:pStyle w:val="Normal"/>
        <w:spacing w:before="120" w:after="360"/>
        <w:ind w:left="284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>……………………………………….</w:t>
      </w:r>
    </w:p>
    <w:p>
      <w:pPr>
        <w:pStyle w:val="Normal"/>
        <w:ind w:left="28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color w:val="000000"/>
          <w:sz w:val="22"/>
          <w:szCs w:val="22"/>
        </w:rPr>
        <w:t>Ing. Pavel Švagr, CSc.</w:t>
        <w:tab/>
        <w:tab/>
        <w:tab/>
        <w:tab/>
        <w:t xml:space="preserve">      Petr Horák</w:t>
      </w:r>
    </w:p>
    <w:p>
      <w:pPr>
        <w:pStyle w:val="Normal"/>
        <w:ind w:left="28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ředseda  </w:t>
        <w:tab/>
        <w:tab/>
        <w:tab/>
        <w:tab/>
        <w:tab/>
        <w:t>jednatel společnosti</w:t>
      </w:r>
    </w:p>
    <w:p>
      <w:pPr>
        <w:pStyle w:val="Normal"/>
        <w:ind w:left="28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alovací doložka č.j.: MF-42332/2016/62-3 ze dne 23. 1. 2017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spad</dc:creator>
  <dc:description/>
  <cp:keywords/>
  <dc:language>en-US</dc:language>
  <cp:lastModifiedBy>Veselá Hana</cp:lastModifiedBy>
  <cp:lastPrinted>2016-09-07T13:34:00Z</cp:lastPrinted>
  <dcterms:modified xsi:type="dcterms:W3CDTF">2017-06-13T07:04:00Z</dcterms:modified>
  <cp:revision>3</cp:revision>
  <dc:subject/>
  <dc:title/>
</cp:coreProperties>
</file>