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1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  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Jan Hořák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. č. 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ytem XXX PSČ 795 01 Rýmař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5175969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41 N 19/26 ze dne 22. 10. 2019, </w:t>
        <w:br/>
        <w:t>ve znění dodatku č. 1 ze dne 24. 3. 2020, ve znění dodatku č. 2 ze dne 11.1.2022 a ve znění dodatku č. 3 ze dne14.10.2022 (dále jen „smlouva“), kterým se mění předmět pachtu a výše ročního pachtovného na základě žádosti pachtýře o pacht pozemků z ukončené pachtovní smlouvy č. 177N15/2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Na základě bodu 2, </w:t>
      </w:r>
      <w:r>
        <w:rPr>
          <w:rFonts w:cs="Arial" w:ascii="Arial" w:hAnsi="Arial"/>
          <w:sz w:val="22"/>
          <w:szCs w:val="22"/>
        </w:rPr>
        <w:t xml:space="preserve">dodatku č. 3 smlouvy,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11 179,00 Kč (slovy: jedenácttisícjednostosed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</w:t>
        <w:br/>
        <w:t>tohoto dodatku, bude zvýšeno z důvodu rozšíření předmětu pachtu na základě žádosti pachtýře, na částku</w:t>
      </w:r>
      <w:r>
        <w:rPr>
          <w:rFonts w:cs="Arial" w:ascii="Arial" w:hAnsi="Arial"/>
          <w:b/>
          <w:bCs/>
          <w:sz w:val="22"/>
          <w:szCs w:val="22"/>
        </w:rPr>
        <w:t xml:space="preserve"> 178 666</w:t>
      </w:r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 xml:space="preserve">jednostosedmdesátosmtisícšestsetšedesát-šest </w:t>
      </w:r>
      <w:r>
        <w:rPr>
          <w:rFonts w:cs="Arial" w:ascii="Arial" w:hAnsi="Arial"/>
          <w:b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4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6 990</w:t>
      </w:r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jednostotřicetšesttisícdevětsetdevadesá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od 1.1.2024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rozšíření předmětu pachtu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134"/>
        <w:gridCol w:w="851"/>
        <w:gridCol w:w="567"/>
        <w:gridCol w:w="1276"/>
        <w:gridCol w:w="1842"/>
        <w:gridCol w:w="1276"/>
      </w:tblGrid>
      <w:tr>
        <w:trPr>
          <w:trHeight w:val="5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měra parc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najatá výmě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ájení nájmu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23/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26/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26/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27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31/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měra parc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najatá výmě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ájení nájmu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3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5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56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7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82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5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8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91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40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 9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407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40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ov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429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 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vice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vice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vice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vice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80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vice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81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5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vice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83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9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mařo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3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169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600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642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775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93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94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9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á Ves u Rýmařo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969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Žďárský Pot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Žďárský Pot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110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Žďárský Pot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97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á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Žďárský Pot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 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Ostatní ustanovení smlouvy nejsou tímto dodatkem č. 4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bookmarkStart w:id="4" w:name="_Hlk42849345"/>
      <w:r>
        <w:rPr>
          <w:rFonts w:cs="Arial" w:ascii="Arial" w:hAnsi="Arial"/>
          <w:b w:val="false"/>
          <w:sz w:val="22"/>
          <w:szCs w:val="22"/>
        </w:rPr>
        <w:tab/>
        <w:t xml:space="preserve">Tento dodatek nabývá platnosti dnem podpisu smluvními stranami a účinnosti dnem </w:t>
        <w:br/>
        <w:t xml:space="preserve">……….., nejdříve však dnem uveřejnění v registru smluv dle ustanovení § 6 odst. 1 zákona č. 340/2015 Sb., o zvláštních podmínkách účinnosti některých smluv, uveřejňování </w:t>
        <w:br/>
        <w:t>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  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   Smluvní strany po přečtení tohoto dodatku prohlašují, že s jeho obsahem souhlasí </w:t>
        <w:br/>
        <w:t xml:space="preserve">a že je shodným projevem jejich vážné a svobodné vůle, a na důkaz toho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27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a Mgr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untále dne 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B050"/>
        <w:sz w:val="22"/>
        <w:szCs w:val="22"/>
      </w:rPr>
    </w:pPr>
    <w:r>
      <w:rPr>
        <w:rFonts w:cs="Arial" w:ascii="Arial" w:hAnsi="Arial"/>
        <w:b/>
        <w:color w:val="00B050"/>
        <w:sz w:val="22"/>
        <w:szCs w:val="22"/>
      </w:rPr>
      <w:t>SPU 001566/2024/KM</w:t>
    </w:r>
  </w:p>
  <w:p>
    <w:pPr>
      <w:pStyle w:val="Header"/>
      <w:jc w:val="right"/>
      <w:rPr/>
    </w:pPr>
    <w:r>
      <w:rPr>
        <w:rFonts w:cs="Arial" w:ascii="Arial" w:hAnsi="Arial"/>
        <w:b/>
        <w:color w:val="00B050"/>
        <w:sz w:val="22"/>
        <w:szCs w:val="22"/>
      </w:rPr>
      <w:t xml:space="preserve">spuess92080f54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7:00Z</dcterms:created>
  <dc:creator>PFCR</dc:creator>
  <dc:description/>
  <cp:keywords/>
  <dc:language>en-US</dc:language>
  <cp:lastModifiedBy>Kramná Miroslava Bc.</cp:lastModifiedBy>
  <cp:lastPrinted>2020-08-17T13:59:00Z</cp:lastPrinted>
  <dcterms:modified xsi:type="dcterms:W3CDTF">2024-01-03T09:4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