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kostavby Loun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clava Majera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0442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699005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kostavby Loun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clava Majera 5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10442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699005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1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>uložení stavebního a demoličního odpadu a odběr kameniva pro rok 2024, z</w:t>
      </w:r>
      <w:r>
        <w:rPr>
          <w:rFonts w:cs="Arial" w:ascii="Arial" w:hAnsi="Arial"/>
        </w:rPr>
        <w:t xml:space="preserve">a ceny ceníku Recyklačního střediska Žatec platného v den příjmu stavebního a demoličního odpadu nebo platného v den odběru materiálu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o v hodnotě cca </w:t>
      </w:r>
      <w:r>
        <w:rPr>
          <w:rFonts w:cs="Arial" w:ascii="Arial" w:hAnsi="Arial"/>
          <w:b/>
          <w:bCs/>
        </w:rPr>
        <w:t>150 000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1-12T08:59:00Z</cp:lastPrinted>
  <dcterms:modified xsi:type="dcterms:W3CDTF">2024-01-03T10:21:00Z</dcterms:modified>
  <cp:revision>18</cp:revision>
  <dc:subject/>
  <dc:title> </dc:title>
</cp:coreProperties>
</file>