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330</wp:posOffset>
                </wp:positionH>
                <wp:positionV relativeFrom="paragraph">
                  <wp:posOffset>-1031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2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rPr>
                <w:caps/>
                <w:color w:val="0D0D0D"/>
                <w:sz w:val="12"/>
                <w:szCs w:val="12"/>
              </w:rPr>
            </w:pPr>
            <w:r>
              <w:rPr>
                <w:caps/>
                <w:color w:val="0D0D0D"/>
                <w:sz w:val="12"/>
                <w:szCs w:val="12"/>
              </w:rPr>
            </w:r>
          </w:p>
          <w:p>
            <w:pPr>
              <w:pStyle w:val="Heading1"/>
              <w:rPr>
                <w:caps/>
                <w:color w:val="0D0D0D"/>
                <w:sz w:val="32"/>
                <w:szCs w:val="32"/>
              </w:rPr>
            </w:pPr>
            <w:r>
              <w:rPr>
                <w:caps/>
                <w:color w:val="0D0D0D"/>
                <w:sz w:val="32"/>
                <w:szCs w:val="32"/>
              </w:rPr>
              <w:t>Cena vodného a stočného pro rok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D0D0D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0D0D0D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2"/>
          <w:szCs w:val="22"/>
        </w:rPr>
        <w:t>S účinností od 1. 1. 2024 jsou pro odběratele Vodovodů a kanalizací Hlučín, s.r.o. platné nové ceny za dodávku pitné vody a odvádění odpadních vod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906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2867"/>
      </w:tblGrid>
      <w:tr>
        <w:trPr>
          <w:trHeight w:val="270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eny v Kč za 1 m</w:t>
            </w:r>
            <w:r>
              <w:rPr>
                <w:rFonts w:cs="Arial" w:ascii="Arial" w:hAnsi="Arial"/>
                <w:b/>
                <w:color w:val="0D0D0D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ena bez DPH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D0D0D"/>
              </w:rPr>
              <w:t>Cena s DPH 10 %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</w:rPr>
              <w:t>Voda pitná (vodné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4,2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8,37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Voda odvedená (stočné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 xml:space="preserve">42,53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7,63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elke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76,7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86,00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07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2876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Voda srážková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 xml:space="preserve">42,53 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 xml:space="preserve">47,63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 xml:space="preserve">Podnikatelé a odběratelé bytových domů s více bytovými jednotkami (podružnými vodoměry) si mohou </w:t>
      </w:r>
      <w:r>
        <w:rPr>
          <w:rFonts w:cs="Arial" w:ascii="Arial" w:hAnsi="Arial"/>
          <w:b/>
          <w:color w:val="0D0D0D"/>
          <w:sz w:val="22"/>
          <w:szCs w:val="22"/>
          <w:u w:val="single"/>
        </w:rPr>
        <w:t>do 5. 1. 2024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nahlásit stav vodoměru k 31. 12. 2023 telefonicky na čísle xxxxxxxxxxxxxxxx, emailem na xxxxxxxxxxxxxxxxxxxxx nebo osobně na pokladně VaK Hlučín, s.r.o.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učíně, dne 19. 12. 202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Schim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35255</wp:posOffset>
                </wp:positionV>
                <wp:extent cx="240030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8pt;mso-wrap-distance-left:9.05pt;mso-wrap-distance-right:9.05pt;mso-wrap-distance-top:0pt;mso-wrap-distance-bottom:0pt;margin-top:10.6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568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0</wp:posOffset>
              </wp:positionH>
              <wp:positionV relativeFrom="paragraph">
                <wp:posOffset>47625</wp:posOffset>
              </wp:positionV>
              <wp:extent cx="2400300" cy="806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Ostravská 124/18, 748 01 Hlučín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Tel.: xxxxxxxxxxxxxxxx   www.vakhlucin.cz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Ič: 25914685    DIČ: CZ25914685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B Hlučín, č.ú.: xxxxxxxxxxxxxxxxx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IO č.ú.: xxxxxxxxxxxxxxx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apsáno v OR u KS Ostrava, oddíl C, vložka 252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.5pt;mso-wrap-distance-left:9.05pt;mso-wrap-distance-right:9.05pt;mso-wrap-distance-top:0pt;mso-wrap-distance-bottom:0pt;margin-top:3.75pt;mso-position-vertical-relative:text;margin-left:2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Ostravská 124/18, 748 01 Hlučín </w:t>
                    </w:r>
                  </w:p>
                  <w:p>
                    <w:pPr>
                      <w:pStyle w:val="Header"/>
                      <w:spacing w:lineRule="auto" w:line="276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Tel.: xxxxxxxxxxxxxxxx   www.vakhlucin.cz 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Ič: 25914685    DIČ: CZ25914685 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B Hlučín, č.ú.: xxxxxxxxxxxxxxxxx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IO č.ú.: xxxxxxxxxxxxxxxx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apsáno v OR u KS Ostrava, oddíl C, vložka 2528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542925</wp:posOffset>
              </wp:positionV>
              <wp:extent cx="5762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42.75pt" to="456.7pt,4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435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8pt;height:34.5pt" filled="f" o:ole="">
          <v:imagedata r:id="rId2" o:title=""/>
        </v:shape>
        <o:OLEObject Type="Embed" ProgID="" ShapeID="ole_rId1" DrawAspect="Content" ObjectID="_790613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none</dc:creator>
  <dc:description/>
  <cp:keywords/>
  <dc:language>en-US</dc:language>
  <cp:lastModifiedBy>Sylva Brixová</cp:lastModifiedBy>
  <cp:lastPrinted>2019-11-25T08:01:00Z</cp:lastPrinted>
  <dcterms:modified xsi:type="dcterms:W3CDTF">2023-12-21T07:34:00Z</dcterms:modified>
  <cp:revision>5</cp:revision>
  <dc:subject/>
  <dc:title>                               </dc:title>
</cp:coreProperties>
</file>