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ibeň, příspěvková organizace, Libeň 54, Dolní Břežany, 251 4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100268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Ing. Blankou Jantačovou, DiS.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1.06.2024   do : 28.06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>V Česticích, dne 21.11.2023</w:t>
        <w:tab/>
        <w:tab/>
        <w:tab/>
        <w:tab/>
        <w:t>V Libni, dne 22.12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MŠ Libeň, okr. Praha-západ, Libeň 54,251 41 Dolní Břežany    IČO:7100268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, Blanka Jantačová tel.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1.06. – 28.06. 2024 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Kč+100 Kč/ dítě (paušál + příplatek za dopravu ke škole) tj. 750 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 xml:space="preserve">:  20 </w:t>
      </w:r>
      <w:r>
        <w:rPr>
          <w:b/>
          <w:bCs/>
        </w:rPr>
        <w:t xml:space="preserve">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u:</w:t>
      </w:r>
      <w:r>
        <w:rPr/>
        <w:t xml:space="preserve">    </w:t>
      </w:r>
      <w:r>
        <w:rPr>
          <w:b/>
          <w:sz w:val="28"/>
          <w:szCs w:val="28"/>
        </w:rPr>
        <w:t>2</w:t>
      </w:r>
      <w:r>
        <w:rPr/>
        <w:t xml:space="preserve">          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1.1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22T07:24:00Z</cp:lastPrinted>
  <dcterms:modified xsi:type="dcterms:W3CDTF">2024-01-03T09:39:00Z</dcterms:modified>
  <cp:revision>338</cp:revision>
  <dc:subject/>
  <dc:title>SMLOUVA O ZABEZPEČENÍ POBYTU VE ŠKOLE V PŘÍRODĚ ČESTICE</dc:title>
</cp:coreProperties>
</file>