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Škola v přírodě a školní jídelna Čestice, Čestice 8, 387 19 ČEST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</w:rPr>
        <w:t>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a</w:t>
      </w:r>
      <w:r>
        <w:rPr>
          <w:color w:val="000000"/>
          <w:sz w:val="28"/>
          <w:szCs w:val="28"/>
        </w:rPr>
        <w:t xml:space="preserve"> : Fakultní základní škola a mateřská škola Barrandov II při PedF UK Praha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pracoviště MŠ Peškova, V Remízku 7/919, Praha 5 - Hlubočepy, 152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IČ: 6978174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astoupená panem ředitelem Mgr. Milanem Holub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 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8.03.2024   do : 22.03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-24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ní/pana: (kontakt:mobil, e-mail – pouze kontakt, s jehož uvedením souhlasíte, je však nutný z důvodů komunikace mezi školou a dopravcem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4.10.2023 </w:t>
        <w:tab/>
        <w:tab/>
        <w:tab/>
        <w:tab/>
        <w:t>V Praze, dne 18.12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jc w:val="center"/>
        <w:rPr/>
      </w:pPr>
      <w:r>
        <w:rPr/>
        <w:t>FZŠ a MŠ Barrandov II, při PedF UK Praha, pracoviště MŠ Záhorského, V Remízku 7/919, Praha 5 – Hlubočepy, IČ:6978174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</w:rPr>
        <w:t>Vyřizuje :</w:t>
      </w:r>
      <w:r>
        <w:rPr>
          <w:bCs/>
        </w:rPr>
        <w:t xml:space="preserve">p.uč. Zuzana Rauchová   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8.03. – 22.03.2024                    </w:t>
        <w:tab/>
        <w:t xml:space="preserve">počet dnů:  5        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:  </w:t>
      </w:r>
      <w:r>
        <w:rPr>
          <w:b/>
        </w:rPr>
        <w:t>18.03.2024 (po)                       hodina</w:t>
      </w:r>
      <w:r>
        <w:rPr/>
        <w:t>:</w:t>
      </w:r>
      <w:r>
        <w:rPr>
          <w:b/>
        </w:rPr>
        <w:t xml:space="preserve">08.00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65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20-24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 </w:t>
      </w:r>
      <w:r>
        <w:rPr>
          <w:b/>
          <w:sz w:val="28"/>
          <w:szCs w:val="28"/>
        </w:rPr>
        <w:t>2</w:t>
      </w:r>
      <w:r>
        <w:rPr/>
        <w:t xml:space="preserve"> </w:t>
        <w:tab/>
        <w:t xml:space="preserve">stravné pro dosp. na den:  </w:t>
      </w:r>
      <w:r>
        <w:rPr>
          <w:b/>
          <w:sz w:val="28"/>
          <w:szCs w:val="28"/>
        </w:rPr>
        <w:t xml:space="preserve">280,-Kč/osobu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4.10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0-24T12:45:00Z</cp:lastPrinted>
  <dcterms:modified xsi:type="dcterms:W3CDTF">2024-01-03T09:29:00Z</dcterms:modified>
  <cp:revision>350</cp:revision>
  <dc:subject/>
  <dc:title>SMLOUVA O ZABEZPEČENÍ POBYTU VE ŠKOLE V PŘÍRODĚ ČESTICE</dc:title>
</cp:coreProperties>
</file>