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lužby města Vrchlabí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spěvková organizace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ihoslovanská 441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Cs w:val="24"/>
        </w:rPr>
        <w:t>543 01   Vrchlabí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is do Obchodního rejstříku Krajského soudu v Hradci Králové dne 21. 7.2009, pod spisovou značkou Pr 10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  499 422 134</w:t>
        <w:tab/>
        <w:tab/>
        <w:t xml:space="preserve">  e-mail: vrchlabi@sluzbymesta.cz                           IČ:71219803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>fax:   499 692 809</w:t>
        <w:tab/>
        <w:tab/>
        <w:t xml:space="preserve">                                                                          DIČ:CZ712198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Objednávka č. 106/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156210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AKO,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vlíčkova 1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8 03 Heřmanův Měst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2.3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MAKO, spol. s 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vlíčkova 1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38 03 Heřmanův Měst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Vrchlabí, dne 20.12. 202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áváme u Vá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Cs w:val="24"/>
        </w:rPr>
        <w:t>Cena za 1ks   Cena celke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Cs w:val="24"/>
        </w:rPr>
        <w:t>bez DPH              bez DP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lniční stožár bezpaticový třístupňový přírubový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YP STB 9 – BP </w:t>
        <w:tab/>
        <w:tab/>
        <w:tab/>
        <w:tab/>
        <w:tab/>
        <w:t xml:space="preserve">    2 ks   9.086,-      </w:t>
        <w:tab/>
        <w:t xml:space="preserve">   18.172,-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-     Základový rám pro STB BP </w:t>
        <w:tab/>
        <w:tab/>
        <w:tab/>
        <w:t xml:space="preserve">    2 ks   2.432,-            4.864,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-     Sadový stožár bezpaticový třístupňový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YP K5</w:t>
        <w:tab/>
        <w:tab/>
        <w:tab/>
        <w:tab/>
        <w:tab/>
        <w:t xml:space="preserve">               5 ks  4.294,-</w:t>
        <w:tab/>
        <w:t xml:space="preserve">   21.470,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YP K6</w:t>
        <w:tab/>
        <w:tab/>
        <w:tab/>
        <w:tab/>
        <w:tab/>
        <w:tab/>
        <w:t xml:space="preserve">    5 ks  4.554,- </w:t>
        <w:tab/>
        <w:t xml:space="preserve">   22.770,-</w:t>
        <w:tab/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kem</w:t>
        <w:tab/>
        <w:tab/>
        <w:tab/>
        <w:tab/>
        <w:tab/>
        <w:tab/>
        <w:tab/>
        <w:tab/>
        <w:tab/>
        <w:t xml:space="preserve">   67.276,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Bc. Jiří Prokopec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ředitel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úhrady: převodním příkaz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bankovní spojení: KB, pobočka Vrchlabí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číslo účtu: 8724601/0100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abel2">
    <w:name w:val="label2"/>
    <w:basedOn w:val="Standardnpsmoodstavce"/>
    <w:qFormat/>
    <w:rPr>
      <w:vanish w:val="false"/>
    </w:rPr>
  </w:style>
  <w:style w:type="character" w:styleId="Info2">
    <w:name w:val="info2"/>
    <w:basedOn w:val="Standardnpsmoodstavce"/>
    <w:qFormat/>
    <w:rPr>
      <w:vanish w:val="fals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Normlnweb">
    <w:name w:val="Normální (web)"/>
    <w:basedOn w:val="Normal"/>
    <w:qFormat/>
    <w:pPr>
      <w:spacing w:lineRule="auto" w:line="384" w:before="0" w:after="100"/>
    </w:pPr>
    <w:rPr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6:00Z</dcterms:created>
  <dc:creator>TS Vrchlabí</dc:creator>
  <dc:description/>
  <cp:keywords/>
  <dc:language>en-US</dc:language>
  <cp:lastModifiedBy>Sekretariat</cp:lastModifiedBy>
  <cp:lastPrinted>2024-01-02T10:50:00Z</cp:lastPrinted>
  <dcterms:modified xsi:type="dcterms:W3CDTF">2024-01-02T09:55:00Z</dcterms:modified>
  <cp:revision>6</cp:revision>
  <dc:subject/>
  <dc:title>S l u ž b y   m ě s t a    V r c h l a b í</dc:title>
</cp:coreProperties>
</file>