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vykonává prací a služeb s účinností od 2.1.202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Objednavatel: Základní škola a Mateřská škola Tábor, Husova 1570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Husova 1570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390 02 Tábor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O: 7087780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davatel: </w:t>
        <w:tab/>
        <w:t>Kamila Radostová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O: 47242442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e vzájemně dohodli na následujícím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jednavate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bude jednotlivé zakázky připravovat pro svoz dle harmonogramu závozu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bude mít u každé zakázky přiložen soupis prádla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bude provádět bezhotovostní úhradu faktur za vykonanou práci ve splatnosti na č. účtu dle dohodnutého ceník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davatel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bude objednavateli zajištovat služby v oblasti praní a konečné úpravy prádla event. opravy prádla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bude zabezpečovat přepravu prádla ze sběrného místa k provedení prací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zajišťuje oddělené skladování a postupy zpracování špinavého prádla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zajišťuje zpracování každé zakázky nejpozději do dvou týdnů od předání do sběrného místa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bude hotovou práci fakturovat objednavateli v souladu s platným ceníkem prací a služeb.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tato smlouva se uzavírá na dobu neurčitou s dvouměsíčnívýpovědní lhůtou, která začíná běžet od prvního dne následujícího měsíce.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smlouva je vyhotovena ve 2 vyhotoveních, z nichž každá smluvní strana obdrží jedno. Oba výtisky mají stejnou platnost.</w:t>
      </w:r>
    </w:p>
    <w:p>
      <w:pPr>
        <w:pStyle w:val="Normal"/>
        <w:spacing w:lineRule="auto" w:line="240"/>
        <w:ind w:left="705" w:hanging="0"/>
        <w:rPr/>
      </w:pPr>
      <w:r>
        <w:rPr>
          <w:sz w:val="24"/>
          <w:szCs w:val="24"/>
        </w:rPr>
        <w:t>tuto smlouvu je možné měnit, zpravovat nebo doplňovat pouze formou dodatků k ni, potvrzených smluvními stranami.</w:t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>V Táboře, dne 17.12.2023</w:t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705" w:hanging="0"/>
        <w:rPr>
          <w:sz w:val="24"/>
          <w:szCs w:val="24"/>
        </w:rPr>
      </w:pPr>
      <w:r>
        <w:rPr>
          <w:sz w:val="24"/>
          <w:szCs w:val="24"/>
        </w:rPr>
        <w:t>Za objednavatele</w:t>
        <w:tab/>
        <w:tab/>
        <w:tab/>
        <w:tab/>
        <w:t>za dodavatele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5:00Z</dcterms:created>
  <dc:creator>Jan Dvorak</dc:creator>
  <dc:description/>
  <cp:keywords/>
  <dc:language>en-US</dc:language>
  <cp:lastModifiedBy>Ing. Dana Krejčí</cp:lastModifiedBy>
  <dcterms:modified xsi:type="dcterms:W3CDTF">2023-12-29T08:05:00Z</dcterms:modified>
  <cp:revision>2</cp:revision>
  <dc:subject/>
  <dc:title/>
</cp:coreProperties>
</file>