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515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avland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K Cihelnám 6/č.p. 3 Černice, 326 00 Plzeň 26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907754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9077541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Stavební úpravy v 2.NP (nad restaurací a pivovarem) Masarykovo nám. 311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Nové stoupací potrubí kanalizace kompletně do plastu (HT/KG) včetně odvětrání nad střešní krytinu; opláštění SDK; nové přívody SV pro umyvadla včetně uchycení - konzo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Ubourání komínů (2x v půdním prostoru) až k podlaze a likvidace suti na skládk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99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1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6-19T08:41:00Z</dcterms:modified>
  <cp:revision>2</cp:revision>
  <dc:subject/>
  <dc:title>STATUTÁRNÍ MĚSTO VERÁČKOV</dc:title>
</cp:coreProperties>
</file>