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S M L O U V A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o podnájmu nebytových prostor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ev. č. 178/70565872/2023,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kterou níže uvedeného dne, měsíce a roku v souladu se zákonem č. 89/2012 Sb., o nájmu a podnájmu nebytových prostor a občanským zákoníkem  uzavřely tyto smluvní strany 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3"/>
        </w:numPr>
        <w:jc w:val="both"/>
        <w:rPr/>
      </w:pPr>
      <w:r>
        <w:rPr>
          <w:b/>
        </w:rPr>
        <w:t xml:space="preserve">Knihovna města Mladá Boleslav </w:t>
      </w:r>
      <w:r>
        <w:rPr>
          <w:bCs/>
        </w:rPr>
        <w:t xml:space="preserve">se sídlem 293 01 Mladá Boleslav, Václava Klementa 1229, IČO: 70565872, jednající Věrou Kovaříkovou, ředitelkou </w:t>
      </w:r>
    </w:p>
    <w:p>
      <w:pPr>
        <w:pStyle w:val="TextBody"/>
        <w:widowControl/>
        <w:jc w:val="both"/>
        <w:rPr/>
      </w:pPr>
      <w:r>
        <w:rPr>
          <w:b/>
        </w:rPr>
        <w:t xml:space="preserve">      </w:t>
      </w:r>
      <w:r>
        <w:rPr>
          <w:bCs/>
        </w:rPr>
        <w:t xml:space="preserve"> </w:t>
      </w:r>
      <w:r>
        <w:rPr>
          <w:bCs/>
        </w:rPr>
        <w:t>na straně jedné (dále jen „nájemce“)</w:t>
      </w:r>
    </w:p>
    <w:p>
      <w:pPr>
        <w:pStyle w:val="TextBody"/>
        <w:widowControl/>
        <w:ind w:left="360" w:hanging="0"/>
        <w:jc w:val="both"/>
        <w:rPr/>
      </w:pPr>
      <w:r>
        <w:rPr/>
      </w:r>
    </w:p>
    <w:p>
      <w:pPr>
        <w:pStyle w:val="TextBody"/>
        <w:widowControl/>
        <w:ind w:left="360" w:hanging="0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liška Kyselová</w:t>
      </w:r>
      <w:r>
        <w:rPr/>
        <w:t>, se sídlem Ruská 74, 101 00 Praha 10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IČ: 18665055</w:t>
      </w:r>
    </w:p>
    <w:p>
      <w:pPr>
        <w:pStyle w:val="Normal"/>
        <w:rPr/>
      </w:pPr>
      <w:r>
        <w:rPr/>
        <w:t xml:space="preserve">      </w:t>
      </w:r>
      <w:r>
        <w:rPr/>
        <w:t xml:space="preserve">na straně druhé (dále jen „podnájemce“) 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dmět nájmu a účel podnájmu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/>
        <w:t xml:space="preserve">Nájemce prohlašuje, že je na základě smlouvy o výpůjčce ze dne  1.9.2004  a v souladu se zřizovací listinou Knihovny města Mladá Boleslav oprávněn podnajmout nebytové prostory – kancelář, nacházející se ve třetím nadzemním podlaží, tj. ve druhém poschodí budovy čp. 1229 na st. 5906, vše zapsáno u Katastrálního úřadu pro Středočeský kraj, Katastrální pracoviště Mladá Boleslav   na LV č. 10001 pro obec a k.ú. Mladá Boleslav.  </w:t>
      </w:r>
    </w:p>
    <w:p>
      <w:pPr>
        <w:pStyle w:val="TextBody"/>
        <w:widowControl/>
        <w:jc w:val="both"/>
        <w:rPr/>
      </w:pPr>
      <w:r>
        <w:rPr/>
        <w:t xml:space="preserve">   </w:t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/>
        <w:t>Nájemce touto smlouvou přenechává podnájemci k užívání shora označené nebytové prostory o výměře 15m</w:t>
      </w:r>
      <w:r>
        <w:rPr>
          <w:vertAlign w:val="superscript"/>
        </w:rPr>
        <w:t>2</w:t>
      </w:r>
      <w:r>
        <w:rPr/>
        <w:t xml:space="preserve"> výlučně k provozování mimoškolní výchovy a vzdělávání, pořádání kurzů, školení, včetně lektorské činnosti, překladatelské a tlumočnické činnosti. 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/>
        <w:t xml:space="preserve">Podnájemce je zároveň oprávněn užívat i vstupní prostory (vchod A a B), schodiště od vstupních vchodů, společnou chodbu a společné WC ve druhém a třetím poschodí budovy   domu čp. 1229. 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Doba podnájmu a ukončení smlouvy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2"/>
        </w:numPr>
        <w:ind w:left="0" w:hanging="0"/>
        <w:jc w:val="both"/>
        <w:rPr/>
      </w:pPr>
      <w:r>
        <w:rPr/>
        <w:t>Podnájem se sjednává na dobu neurčitou, počínaje dnem 1.1.2024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/>
        <w:t>2.   Tato smlouva může být ukončen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Vzájemnou  písemnou dohodou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Odstoupením od smlouvy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     </w:t>
      </w:r>
      <w:r>
        <w:rPr/>
        <w:t xml:space="preserve">V případě jakéhokoli prodlení s úhradou ceny nájemného či služeb dle čl. III této smlouvy je pronajímatel oprávněn od této smlouvy odstoupit. Odstoupení musí být učiněno písemně, musí v něm být uvedeny jeho důvody a musí být doručeno nájemci. Doručením odstoupení nájemci se tato smlouva ruší. </w:t>
      </w:r>
    </w:p>
    <w:p>
      <w:pPr>
        <w:pStyle w:val="TextBody"/>
        <w:ind w:left="720" w:hanging="360"/>
        <w:jc w:val="both"/>
        <w:rPr/>
      </w:pPr>
      <w:r>
        <w:rPr/>
        <w:t xml:space="preserve">c)   Výpovědí bez udání důvodu s tříměsíční výpovědní lhůtou ode dne doručení výpovědi druhé straně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 V případě ukončení platnosti této smlouvy se podnájemce zavazuje bez zbytečného      odkladu vyklidit veškeré jemu k užívání přenechané prostory a tyto řádně ve stavu odpovídajícímu stavu ke dni jejich převzetí, s přihlédnutím k obvyklému opotřebení,      předat nájemci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odnájemné a  platby za služby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>Cena podnájmu za pronajaté prostory uvedené v čl. I. a II. této smlouvy je stanovena</w:t>
      </w:r>
    </w:p>
    <w:p>
      <w:pPr>
        <w:pStyle w:val="TextBody"/>
        <w:widowControl/>
        <w:ind w:left="360" w:hanging="0"/>
        <w:jc w:val="both"/>
        <w:rPr/>
      </w:pPr>
      <w:r>
        <w:rPr/>
        <w:t>dohodou stran částkou ve výši 162,40 Kč/m</w:t>
      </w:r>
      <w:r>
        <w:rPr>
          <w:vertAlign w:val="superscript"/>
        </w:rPr>
        <w:t>2</w:t>
      </w:r>
      <w:r>
        <w:rPr/>
        <w:t xml:space="preserve"> měsíčně z kanceláře - 15m</w:t>
      </w:r>
      <w:r>
        <w:rPr>
          <w:vertAlign w:val="superscript"/>
        </w:rPr>
        <w:t>2</w:t>
      </w:r>
      <w:r>
        <w:rPr/>
        <w:t>, tj. 2.436,--</w:t>
      </w:r>
      <w:r>
        <w:rPr>
          <w:bCs/>
        </w:rPr>
        <w:t>Kč měsíčně.</w:t>
      </w:r>
    </w:p>
    <w:p>
      <w:pPr>
        <w:pStyle w:val="TextBody"/>
        <w:widowControl/>
        <w:ind w:left="360" w:hanging="0"/>
        <w:jc w:val="both"/>
        <w:rPr/>
      </w:pPr>
      <w:r>
        <w:rPr/>
        <w:t>Cena za užívání společných prostorů (5m</w:t>
      </w:r>
      <w:r>
        <w:rPr>
          <w:vertAlign w:val="superscript"/>
        </w:rPr>
        <w:t>2)</w:t>
      </w:r>
      <w:r>
        <w:rPr/>
        <w:t xml:space="preserve"> je stanovena paušální částkou 224,-- Kč měsíčně.</w:t>
      </w:r>
    </w:p>
    <w:p>
      <w:pPr>
        <w:pStyle w:val="TextBody"/>
        <w:widowControl/>
        <w:ind w:left="360" w:hanging="0"/>
        <w:jc w:val="both"/>
        <w:rPr/>
      </w:pPr>
      <w:r>
        <w:rPr/>
        <w:t>Cena za užívání připojení k internetové síti se stanovuje na 150,-- Kč za měsíc.</w:t>
      </w:r>
    </w:p>
    <w:p>
      <w:pPr>
        <w:pStyle w:val="TextBody"/>
        <w:widowControl/>
        <w:ind w:left="360" w:hanging="0"/>
        <w:jc w:val="both"/>
        <w:rPr/>
      </w:pPr>
      <w:r>
        <w:rPr/>
        <w:t xml:space="preserve">Podnájemné je splatné měsíčně  ve výši </w:t>
      </w:r>
      <w:r>
        <w:rPr>
          <w:b/>
        </w:rPr>
        <w:t xml:space="preserve">2.810,-- </w:t>
      </w:r>
      <w:r>
        <w:rPr>
          <w:b/>
          <w:bCs/>
        </w:rPr>
        <w:t xml:space="preserve">Kč,  vždy nejpozději do desátého dne příslušného kalendářního měsíce </w:t>
      </w:r>
      <w:r>
        <w:rPr/>
        <w:t>na účet nájemce, vedený uxxxxxxxxxxxxxx, VS 60302.</w:t>
      </w:r>
    </w:p>
    <w:p>
      <w:pPr>
        <w:pStyle w:val="TextBody"/>
        <w:widowControl/>
        <w:ind w:left="36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 xml:space="preserve">Strany se dohodly, že nájemce je oprávněn  v návaznosti na příslušná rozhodnutí městské rady statutárního města Mladá Boleslav a v souladu s aktuálně platnou směrnicí o pronájmu nebytových prostor v majetku města Mladá Boleslav jednostranně změnit výši podnájmu. Případnou změnu výše nájmu je v tomto případě povinen nájemce podnájemci bez zbytečného odkladu písemně oznámit. 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 xml:space="preserve">Současně s podnájmem se podnájemce  zavazuje hradit nájemci měsíční zálohy na úhradu služeb spojených s užíváním pronajatých prostor, tj. vodného, stočného, el. energii a topení, a to částkou ve výši </w:t>
      </w:r>
      <w:r>
        <w:rPr>
          <w:b/>
          <w:bCs/>
        </w:rPr>
        <w:t xml:space="preserve"> 600,--Kč.</w:t>
      </w:r>
      <w:r>
        <w:rPr/>
        <w:t xml:space="preserve"> Celkové roční vyúčtování platby za tyto služby spojené s užíváním pronajatých prostor bude prováděno na základě faktury vystavené nájemcem. Poměr, ve kterém se podnájemce bude podílet na úhradě nájemcem skutečně vynaložených nákladů na tyto služby bude nájemcem vypočten v závislosti na poměru pronajaté podlahové plochy (15m</w:t>
      </w:r>
      <w:r>
        <w:rPr>
          <w:vertAlign w:val="superscript"/>
        </w:rPr>
        <w:t>2</w:t>
      </w:r>
      <w:r>
        <w:rPr/>
        <w:t xml:space="preserve"> + paušál 5m</w:t>
      </w:r>
      <w:r>
        <w:rPr>
          <w:vertAlign w:val="superscript"/>
        </w:rPr>
        <w:t>2</w:t>
      </w:r>
      <w:r>
        <w:rPr/>
        <w:t>) a celkové podlahové plochy budovy (2080m</w:t>
      </w:r>
      <w:r>
        <w:rPr>
          <w:vertAlign w:val="superscript"/>
        </w:rPr>
        <w:t>2</w:t>
      </w:r>
      <w:r>
        <w:rPr/>
        <w:t>). Tento poměr činí 1%. Podnájemce je tak povinen hradit nájemci 1% z nájemcem skutečně celkově vynaložených nákladů na energie. Opravy vodovodního vedení, rozvodů elektrické energie, topení, výměny a opravy měřidel energií nebudou nájemci účtovány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ráva a povinnosti podnájemce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/>
        <w:t>Podnájemce je povinen podnajaté prostory užívat výlučně pro účely, pro něž mu byly podnajaty, řádně a včas platit podnájemné, včetně úhrady za služby.</w:t>
      </w:r>
    </w:p>
    <w:p>
      <w:pPr>
        <w:pStyle w:val="TextBody"/>
        <w:widowControl/>
        <w:ind w:firstLine="36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/>
        <w:t>Podnájemce je povinen hradit náklady spojené s obvyklým udržováním jím podnajatých  prostor. K provedení úprav a oprav používaných prostor je podnájemce oprávněn pouze na základě písemného souhlasu nájemce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/>
        <w:t>Podnájemce je povinen v pronajatém prostoru i společných částech budovy dodržovat bezpečnostní a protipožární předpisy a prohlašuje tímto, že byl zároveň řádně obeznámen s bezpečnostním systémem budovy a se všemi vnitřními předpisy knihovny, které se zavazuje řádně dodržovat. Zároveň tímto zejména prohlašuje, že si je vědom své povinnosti k uzavírání a uzamykání budovy s tím, že si je vědom své odpovědnosti za případné nedodržení této povinnosti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/>
        <w:t>Podnájemce musí po dohodě na termínu umožnit vstup nájemci do podnajatého prostoru za účelem  provedení kontroly stavu nebytového prostoru nebo provedení nutných oprav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widowControl/>
        <w:jc w:val="center"/>
        <w:rPr>
          <w:b/>
          <w:b/>
          <w:bCs/>
        </w:rPr>
      </w:pPr>
      <w:r>
        <w:rPr>
          <w:b/>
          <w:bCs/>
        </w:rPr>
        <w:t>Stav podnajatých prostor</w:t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ind w:left="360" w:hanging="360"/>
        <w:jc w:val="both"/>
        <w:rPr/>
      </w:pPr>
      <w:r>
        <w:rPr/>
        <w:t>1.  Podnájemce tímto prohlašuje, že se seznámil se stavem podnajatých prostor a v tomto stavu je přebírá.</w:t>
      </w:r>
    </w:p>
    <w:p>
      <w:pPr>
        <w:pStyle w:val="TextBody"/>
        <w:widowControl/>
        <w:ind w:left="360" w:hanging="36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/>
        <w:t xml:space="preserve">Nájemce bude na své náklady udržovat podnajatý nebytový prostor ve stavu způsobilém  ke smluvenému užívání a podnájemce se zavazuje zajišťovat na své náklady jeho běžnou  údržbu.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ind w:left="360" w:hanging="360"/>
        <w:jc w:val="both"/>
        <w:rPr/>
      </w:pPr>
      <w:r>
        <w:rPr/>
        <w:t xml:space="preserve">3. Podnájemce se zavazuje, že k datu ukončení podnájemní smlouvy vyklidí podnajatý   prostor a předá jej nájemci vyklizený a vyčištěný  a ve stavu v jakém ho převzal s  přihlédnutím k běžnému opotřebování za dobu užívání.       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jc w:val="both"/>
        <w:rPr/>
      </w:pPr>
      <w:r>
        <w:rPr/>
        <w:t>Tato smlouva byla jako projev skutečné, vážné a svobodné vůle stran sepsána ve dvojím vyhotovení, z nichž po jednom obdrží nájemce a podnájemce. Tato smlouva může být měněna a doplňována po vzájemné dohodě pouze formou písemných a číslovaných dodatků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jc w:val="both"/>
        <w:rPr/>
      </w:pPr>
      <w:r>
        <w:rPr/>
        <w:t>Smluvní strany shodně prohlašují, že se s textem této smlouvy dostatečně seznámily, s jejím obsahem souhlasí a na důkaz toho připojují vlastnoruční podpisy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both"/>
        <w:outlineLvl w:val="0"/>
        <w:rPr/>
      </w:pPr>
      <w:r>
        <w:rPr/>
        <w:t>V Mladé Boleslavi dne</w:t>
      </w:r>
    </w:p>
    <w:p>
      <w:pPr>
        <w:pStyle w:val="TextBody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___________________________</w:t>
        <w:tab/>
        <w:tab/>
        <w:tab/>
        <w:t>__________________________</w:t>
      </w:r>
    </w:p>
    <w:p>
      <w:pPr>
        <w:pStyle w:val="TextBody"/>
        <w:widowControl/>
        <w:jc w:val="both"/>
        <w:rPr/>
      </w:pPr>
      <w:r>
        <w:rPr>
          <w:bCs/>
        </w:rPr>
        <w:t xml:space="preserve"> </w:t>
      </w:r>
      <w:r>
        <w:rPr>
          <w:bCs/>
        </w:rPr>
        <w:t>Knihovna města Mladá Boleslav,</w:t>
        <w:tab/>
        <w:tab/>
        <w:tab/>
        <w:t xml:space="preserve">    Eliška Kyselová</w:t>
        <w:tab/>
        <w:t xml:space="preserve">  </w:t>
      </w:r>
    </w:p>
    <w:p>
      <w:pPr>
        <w:pStyle w:val="TextBody"/>
        <w:widowControl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Věra Kovaříková, ředitelka </w:t>
      </w:r>
    </w:p>
    <w:p>
      <w:pPr>
        <w:pStyle w:val="TextBody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46:00Z</dcterms:created>
  <dc:creator>mal</dc:creator>
  <dc:description/>
  <cp:keywords/>
  <dc:language>en-US</dc:language>
  <cp:lastModifiedBy>Kubelková Andrea</cp:lastModifiedBy>
  <cp:lastPrinted>2023-10-23T13:29:00Z</cp:lastPrinted>
  <dcterms:modified xsi:type="dcterms:W3CDTF">2024-01-03T06:46:00Z</dcterms:modified>
  <cp:revision>2</cp:revision>
  <dc:subject/>
  <dc:title>S M L O U V A</dc:title>
</cp:coreProperties>
</file>