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4136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413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REPAM ELEKTRO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d Stromovkou 202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itvínovic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70  01  Litvínovic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dběr zboží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dběr zboží v roce 2024 pro níže uvedené oprávněné osob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ladimír Ško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vel Kl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g. Zdeněk Kalinovs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loš Hrub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deněk Lop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dislav Slab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n Jez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kub Nováč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iří Průš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ntišek Nová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ladislav Cirk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boš Profa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1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05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6:00Z</dcterms:created>
  <dc:creator>Lenka Škodová</dc:creator>
  <dc:description/>
  <dc:language>en-US</dc:language>
  <cp:lastModifiedBy>Lenka Škodová</cp:lastModifiedBy>
  <cp:lastPrinted>2024-01-02T08:16:00Z</cp:lastPrinted>
  <dcterms:modified xsi:type="dcterms:W3CDTF">2024-01-02T07:16:00Z</dcterms:modified>
  <cp:revision>2</cp:revision>
  <dc:subject/>
  <dc:title/>
</cp:coreProperties>
</file>