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74860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699000797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tavebniny DEK a.s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iskařská 257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Malešice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08  00  Praha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dběr zboží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odběr zboží v roce 2024 pro níže uvedené osob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ladimír Ško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vel Klou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g. Zdeněk Kalinovsk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loš Hrub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deněk Lop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Ladislav Slab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an Jez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akub Nováč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iří Průš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ntišek Nová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ladislav Cirk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uboš Profa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pozdrav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1.2024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04-2024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13:00Z</dcterms:created>
  <dc:creator>Lenka Škodová</dc:creator>
  <dc:description/>
  <dc:language>en-US</dc:language>
  <cp:lastModifiedBy>Lenka Škodová</cp:lastModifiedBy>
  <cp:lastPrinted>2024-01-02T08:12:00Z</cp:lastPrinted>
  <dcterms:modified xsi:type="dcterms:W3CDTF">2024-01-02T07:13:00Z</dcterms:modified>
  <cp:revision>2</cp:revision>
  <dc:subject/>
  <dc:title/>
</cp:coreProperties>
</file>