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7814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667814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ZZN Pelhřimov a. 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ádražní 805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3  01  Pelhřim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 2024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ěr zboží v roce 2024 pro níže uvedené odpovědné oso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mír Ško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vel Kl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g. Zdeněk Kalinov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loš Hrub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deněk Lop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Ladislav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iří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kub Nováč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tišek Nov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slav Cirk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boš Prof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loslav Mare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02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0:00Z</dcterms:created>
  <dc:creator>Lenka Škodová</dc:creator>
  <dc:description/>
  <cp:keywords/>
  <dc:language>en-US</dc:language>
  <cp:lastModifiedBy>Lenka Škodová</cp:lastModifiedBy>
  <cp:lastPrinted>2024-01-02T08:29:00Z</cp:lastPrinted>
  <dcterms:modified xsi:type="dcterms:W3CDTF">2024-01-02T07:30:00Z</dcterms:modified>
  <cp:revision>2</cp:revision>
  <dc:subject/>
  <dc:title/>
</cp:coreProperties>
</file>